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Dom Pedro I, Jd. Mosteiro. (Reitera a Indicação 25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Dom Pedro I, Jardim Mosteir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sa via pública se encontra, o que torna justa essa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9:00Z</dcterms:created>
  <dc:creator>vinicius</dc:creator>
  <dc:description/>
  <cp:keywords/>
  <dc:language>en-US</dc:language>
  <cp:lastModifiedBy>vinicius</cp:lastModifiedBy>
  <dcterms:modified xsi:type="dcterms:W3CDTF">2008-08-12T16:40:00Z</dcterms:modified>
  <cp:revision>2</cp:revision>
  <dc:subject/>
  <dc:title>INDICAÇÃO Nº 01037/2008</dc:title>
</cp:coreProperties>
</file>