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/2014-L, DE 16 de janeiro de 2014, DE AUTORIA DO VEREADOR DONIZETE PLÍNIO ANTONIO DE MORAES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25" w:before="250" w:after="250"/>
        <w:ind w:left="125" w:right="350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“</w:t>
      </w:r>
      <w:r>
        <w:rPr>
          <w:rFonts w:cs="Arial" w:ascii="Arial" w:hAnsi="Arial"/>
          <w:color w:val="333333"/>
          <w:sz w:val="24"/>
          <w:szCs w:val="24"/>
        </w:rPr>
        <w:t>A cidade de Brotas, no interior de São Paulo, é a primeira localidade a reconhecer a importância de avaliar se recém-nascidos têm língua presa. O protocolo de avaliação de frênulo lingual em bebês, ou teste da linguinha, como normalmente é chamado, passou a ser prática comum na maternidade local desde o dia 13 de setembro, quando a Lei Municipal nº 2.565/2012 entrou em vigor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exame é feito por fonoaudiólogos em crianças de até seis meses e é garantido pelo Sistema Único de Saúde. Especialistas contam que o procedimento é importante para corrigir logo cedo problemas que limitam a sucção da criança durante a amamentação. "Teste da linguinha também evita que o bebê cresça com dificuldades na fala", acrescenta a presidente da Sociedade Brasileira de Fonoaudiologia (SBFa), Irene Marchesan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fonoaudióloga Roberta Martinelli, criadora do teste da linguinha, afirma que a técnica não causa dor alguma ao bebê. Primeiro, a profissional examina com os dedos o movimento da língua e a posição do frênulo, pele que fica sob o órgão. Em seguida, observa e grava a amamentação da criança, para depois analisar os detalhes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"Bebês com alteração no frênulo têm um número menor de sucção e um tempo maior de amamentação, algo em torno de oito a dez segundos. O normal é que essa pausa seja de quatro segundos e que a criança tenha uma quantidade maior de sucção", explica a fonoaudióloga Roberta Martinelli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la diz que ao ser identificada alguma alteração no frênulo da língua a criança tem de passar por uma cirurgia para corrigir o problema. A intervenção chama-se frenectomia, ou simplesmente pique, que consiste em um corte pequeno nesse pedaço de pele. O procedimento completo dura cerca de dez minutos e a criança não precisa ficar internada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fonoaudióloga acompanha toda a cirurgia ao lado do médico e também o pós-operatório. Segundo Roberta Martinelli, de 100 bebês que foram avaliados em Brotas de setembro de 2011 a abril de 2012, 15 precisaram da intervenção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250" w:after="250"/>
        <w:ind w:left="125" w:right="350" w:hanging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Importância nacional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sanção da Lei Municipal nº 2.565/2012 significa um avanço para a saúde pública. A presidente do Conselho Federal de Fonoaudiologia, Bianca Queiroga, espera que a iniciativa contagie outros gestores públicos pelo país. "É importante que isso seja difundido para que outros municípios e até estados percebam a relevância desse exame para o desenvolvimento infantil", diz.</w:t>
      </w:r>
    </w:p>
    <w:p>
      <w:pPr>
        <w:pStyle w:val="Normal"/>
        <w:spacing w:lineRule="atLeast" w:line="225" w:before="250" w:after="250"/>
        <w:ind w:left="125" w:right="35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presidente da SBFa, Irene Marchesan, afirmou que fará um esforço para convencer os parlamentares a transformar o teste da linguinha em lei federal, assim como ocorreu com os testes da orelhinha, do pezinho e do olhinho.”</w:t>
      </w:r>
    </w:p>
    <w:p>
      <w:pPr>
        <w:pStyle w:val="Normal"/>
        <w:spacing w:lineRule="atLeast" w:line="225" w:before="250" w:after="0"/>
        <w:ind w:left="125" w:right="350" w:hanging="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color w:val="333333"/>
          <w:sz w:val="15"/>
          <w:u w:val="single"/>
        </w:rPr>
        <w:t>Fonte: Assessoria de Imprensa do CFFa</w:t>
      </w:r>
    </w:p>
    <w:p>
      <w:pPr>
        <w:pStyle w:val="Corpodetexto3"/>
        <w:ind w:right="45" w:firstLine="3402"/>
        <w:rPr>
          <w:rFonts w:ascii="Trebuchet MS" w:hAnsi="Trebuchet MS" w:cs="Trebuchet MS"/>
          <w:bCs/>
          <w:color w:val="333333"/>
          <w:sz w:val="15"/>
          <w:szCs w:val="15"/>
        </w:rPr>
      </w:pPr>
      <w:r>
        <w:rPr>
          <w:rFonts w:cs="Trebuchet MS" w:ascii="Trebuchet MS" w:hAnsi="Trebuchet MS"/>
          <w:bCs/>
          <w:color w:val="333333"/>
          <w:sz w:val="15"/>
          <w:szCs w:val="15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6/01/2014 - 15:34:46 00323/2014, de 16 de janeiro de 2014, apresenta ao Egrégio Plenário o seguinte Projeto de Lei: </w:t>
      </w:r>
      <w:r>
        <w:br w:type="page"/>
      </w:r>
    </w:p>
    <w:p>
      <w:pPr>
        <w:pStyle w:val="Heading3"/>
        <w:spacing w:lineRule="exact" w:line="280"/>
        <w:ind w:left="3420" w:right="44" w:hanging="0"/>
        <w:rPr/>
      </w:pPr>
      <w:r>
        <w:rPr/>
        <w:t>PROJETO DE LEI Nº 6/2014-L</w:t>
      </w:r>
    </w:p>
    <w:p>
      <w:pPr>
        <w:pStyle w:val="Heading3"/>
        <w:spacing w:lineRule="exact" w:line="280"/>
        <w:ind w:left="3420" w:right="44" w:hanging="0"/>
        <w:rPr/>
      </w:pPr>
      <w:r>
        <w:rPr/>
        <w:t>De 16 de janeiro de 2014.</w:t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 Rede Pública Básica de Saúde da Estância Turística de São Roque e conveniados de realizarem o “Teste da Linguinha” em recém-nascidos, e dá outras providências.</w:t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a na Rede Pública Básica de Saúde da Estância Turística de São Roque e conveniados, a obrigatoriedade de realizarem o exame “Teste da Linguinha” em recém-nascidos.</w:t>
      </w:r>
    </w:p>
    <w:p>
      <w:pPr>
        <w:pStyle w:val="TextBody"/>
        <w:spacing w:lineRule="exact" w:line="28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 exame de que trata o “caput” deve ser feito a partir de 24 horas do nascimento do bebê até a data em que o recém-nascido completar um mês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estipula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prazo de 90 (noventa) dias para os Centros Hospitalares da Rede Pública e conveniados, se adaptarem para a realização dos exames de que trata o art. 1º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Sendo constatado o diagnóstico precoce da deficiência, deverá ser feita a triagem, o acompanhamento e a reabilitação dos recém-nascidos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As despesas com a execução da presente Lei correrão por conta das verbas próprias consignadas no orçamento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  <w:tab/>
      </w:r>
      <w:r>
        <w:rPr>
          <w:rFonts w:cs="Arial" w:ascii="Arial" w:hAnsi="Arial"/>
          <w:sz w:val="23"/>
          <w:szCs w:val="23"/>
        </w:rPr>
        <w:t>Essa Lei entra em vigor na data de sua publicação.</w:t>
      </w:r>
    </w:p>
    <w:p>
      <w:pPr>
        <w:pStyle w:val="Recuodecorpodetexto3"/>
        <w:spacing w:lineRule="exact" w:line="28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janeiro de 2014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4 - 15:34:46 00323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5:00Z</dcterms:created>
  <dc:creator>cpd</dc:creator>
  <dc:description/>
  <cp:keywords/>
  <dc:language>en-US</dc:language>
  <cp:lastModifiedBy>cpd</cp:lastModifiedBy>
  <cp:lastPrinted>2014-01-17T10:23:00Z</cp:lastPrinted>
  <dcterms:modified xsi:type="dcterms:W3CDTF">2014-01-17T12:27:00Z</dcterms:modified>
  <cp:revision>7</cp:revision>
  <dc:subject/>
  <dc:title>EXPOSIÇÃO DE MOTIVOS AO PROJETO DE LEI Nº 6/2014-L, DE 16 de janeiro de 2014, DE AUTORIA DO VEREADOR DONIZETE PLÍNIO ANTONIO DE MORAES</dc:title>
</cp:coreProperties>
</file>