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69/2013-L, DE 05 de novembro de 2013, DE AUTORIA DOS VEREADORES ADENILSON CORREIA E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Em muitos dos eventos que ocorreram no Município nos últimos anos foram utilizados o gramado e as pistas de atletismo dos Estádios de Futebol públicos da ci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nda que tais eventos tenham sido demasiadamente importantes e tenham sido capazes de recepcionar um sem número de turistas para a nossa Estância, não se pode negar que a utilização desses espaços para estacionamento deteriora absurdamente o gramado e as pistas de atletismo, além de, obrigatoriamente, implicar em novos gastos públicos para a manutenção que se faz necessár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preciso repensar a utilização desses espaços de modo que sejam utilizados exclusivamente para a prática esportiva, motivo pelo qual se justifica a presente propositur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 e MARCOS AUGUSTO ISSA HENRIQUES DE ARAÚJO, por intermédio do Protocolo nº CETSR 05/11/2013 - 12:20:20 09140/2013, de 05 de novembro de 2013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2:20:20 09140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</w:t>
      </w:r>
      <w:r>
        <w:rPr>
          <w:caps/>
        </w:rPr>
        <w:t>16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5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roibição da utilização de campos de futebol públicos para fins de estacionamento na Estância Turística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Art. 1º</w:t>
        <w:tab/>
      </w:r>
      <w:r>
        <w:rPr/>
        <w:t>Fica proibida a utilização dos gramados de campos de futebol e pistas de atletismo da Estância Turística de São Roque, para fins de estacionamento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§1º</w:t>
      </w:r>
      <w:r>
        <w:rPr/>
        <w:t xml:space="preserve"> Somente poderão estacionar na pista de atletismo, durante a prática de evento esportivo, os seguintes veículos: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 xml:space="preserve">I - </w:t>
      </w:r>
      <w:r>
        <w:rPr/>
        <w:t>Da Polícia, para a manutenção da segurança;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II -</w:t>
      </w:r>
      <w:r>
        <w:rPr/>
        <w:t xml:space="preserve"> Ambulância, para atendimento emergencial;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III -</w:t>
      </w:r>
      <w:r>
        <w:rPr/>
        <w:t xml:space="preserve"> Do Grupamento de Bombeiros, para atendimento emergencial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 xml:space="preserve">§2º </w:t>
      </w:r>
      <w:r>
        <w:rPr/>
        <w:t>Salvo disposição em contrário, poderão ser utilizados campos de futebol, para estacionamento, nos seguintes casos: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 xml:space="preserve">I - </w:t>
      </w:r>
      <w:r>
        <w:rPr/>
        <w:t>De Calamidade Pública;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II -</w:t>
      </w:r>
      <w:r>
        <w:rPr/>
        <w:t xml:space="preserve"> Desastre;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III -</w:t>
      </w:r>
      <w:r>
        <w:rPr/>
        <w:t xml:space="preserve"> Caso Fortuito ou Força Maior;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IV -</w:t>
      </w:r>
      <w:r>
        <w:rPr/>
        <w:t xml:space="preserve"> Para pouso de aeronaves oficiais das Forças Armadas quando necessário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b/>
        </w:rPr>
        <w:t>Art. 2º</w:t>
      </w:r>
      <w:r>
        <w:rPr/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  <w:p>
            <w:pPr>
              <w:pStyle w:val="Normal"/>
              <w:spacing w:lineRule="exact" w:line="360"/>
              <w:ind w:right="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OS AUGUSTO ISSA HENRIQUES DE ARAÚJO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3 - 12:20:20 09140/2013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2:00Z</dcterms:created>
  <dc:creator>cpd</dc:creator>
  <dc:description/>
  <cp:keywords/>
  <dc:language>en-US</dc:language>
  <cp:lastModifiedBy>cpd</cp:lastModifiedBy>
  <cp:lastPrinted>2013-11-05T12:32:00Z</cp:lastPrinted>
  <dcterms:modified xsi:type="dcterms:W3CDTF">2013-11-05T14:32:00Z</dcterms:modified>
  <cp:revision>3</cp:revision>
  <dc:subject/>
  <dc:title>EXPOSIÇÃO DE MOTIVOS AO PROJETO DE LEI Nº 169/2013-L, DE 05 de novembro de 2013, DE AUTORIA DO VEREADOR ADENILSON CORREIA</dc:title>
</cp:coreProperties>
</file>