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6/2013-L, DE 1º NOVEMBRO DE 2013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O Natal é um dia especial em que as famílias costumam se reunir para comemorar o nascimento de Nosso Senhor Jesus Cristo, de acordo com a tradição católica, e aproveitarem o ensejo para organizarem uma ceia em que todos os familiares e amigos se confraternizam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ntretanto, para muitos chefes de famílias, carentes de recursos financeiros, o Natal se torna triste, principalmente porque eles não têm condições de adquirir presentes para os seus filhos, sem prejuízo do sustento da família. </w:t>
      </w:r>
    </w:p>
    <w:p>
      <w:pPr>
        <w:pStyle w:val="Corpodetexto3"/>
        <w:spacing w:lineRule="auto" w:line="480"/>
        <w:ind w:right="45" w:firstLine="3402"/>
        <w:rPr/>
      </w:pPr>
      <w:r>
        <w:rPr/>
        <w:t>Essa angustiante situação precisa ser revertida de modo a proporcionar a essas pessoas carentes a felicidade de verem seus filhos com brinquedos, mesmo que dos mais simples, e de realizarem uma ceia de natal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01/11/2013 - 15:39:19 09081/2013, de 01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00"/>
        <w:ind w:left="3420" w:right="45" w:hanging="0"/>
        <w:rPr/>
      </w:pPr>
      <w:r>
        <w:rPr/>
      </w:r>
    </w:p>
    <w:p>
      <w:pPr>
        <w:pStyle w:val="Heading3"/>
        <w:spacing w:lineRule="exact" w:line="300"/>
        <w:ind w:left="3420" w:right="45" w:hanging="0"/>
        <w:rPr/>
      </w:pPr>
      <w:r>
        <w:rPr/>
      </w:r>
    </w:p>
    <w:p>
      <w:pPr>
        <w:pStyle w:val="Heading3"/>
        <w:spacing w:lineRule="exact" w:line="300"/>
        <w:ind w:left="3420" w:right="45" w:hanging="0"/>
        <w:rPr/>
      </w:pPr>
      <w:r>
        <w:rPr/>
        <w:t>PROJETO DE LEI Nº 166/2013-L</w:t>
      </w:r>
    </w:p>
    <w:p>
      <w:pPr>
        <w:pStyle w:val="Heading3"/>
        <w:spacing w:lineRule="exact" w:line="300"/>
        <w:ind w:left="3420" w:right="45" w:hanging="0"/>
        <w:rPr/>
      </w:pPr>
      <w:r>
        <w:rPr/>
        <w:t>De 01 de novembro de 2013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 Campanha Natal Solidário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Fica instituída a Campanha Natal Solidário, na Estância Turística de São Roque, a ser realizada anualmente na primeira quinzena do mês de dezembro.</w:t>
      </w:r>
    </w:p>
    <w:p>
      <w:pPr>
        <w:pStyle w:val="TextBody"/>
        <w:spacing w:lineRule="exact" w:line="3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Campanha de que trata o “caput” deste artigo consiste na arrecadação pelo Poder Público, em locais amplamente divulgados, de doações espontâneas da população, entidades e demais interessados, de brinquedos, roupas e alimentos não perecíveis para serem distribuídos às crianças de famílias carentes do nosso Município, nos dias que antecedem ao Natal. 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sz w:val="24"/>
        </w:rPr>
        <w:t>Art. 2º Serão formadas cestas básicas com os alimentos arrecadados, e os brinquedos e roupas distribuídos conforme a necessidade de cada família.</w:t>
      </w:r>
    </w:p>
    <w:p>
      <w:pPr>
        <w:pStyle w:val="TextBody"/>
        <w:spacing w:lineRule="exact" w:line="3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A organização da Campanha Natal Solidário ficará a cargo do Departamento de Bem- Estar Social da Prefeitura da Estância Turística de São Roque.</w:t>
      </w:r>
    </w:p>
    <w:p>
      <w:pPr>
        <w:pStyle w:val="TextBody"/>
        <w:spacing w:lineRule="exact" w:line="3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. O Executivo regulamentará, no que couber, a presente Lei em 60 (sessenta) dias a contar de sua publicação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sz w:val="24"/>
        </w:rPr>
        <w:t xml:space="preserve">Art. 5º. Esta Lei entra em vigor na data de sua publicação.     </w:t>
      </w:r>
    </w:p>
    <w:p>
      <w:pPr>
        <w:pStyle w:val="Recuodecorpodetexto3"/>
        <w:spacing w:lineRule="exact" w:line="30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º de novembro de 2013.</w:t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3 - 15:39:19 0908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Badgebadgeimportant">
    <w:name w:val="badge badge-importa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2:00Z</dcterms:created>
  <dc:creator>cpd</dc:creator>
  <dc:description/>
  <cp:keywords/>
  <dc:language>en-US</dc:language>
  <cp:lastModifiedBy>cpd</cp:lastModifiedBy>
  <cp:lastPrinted>2013-12-04T15:39:00Z</cp:lastPrinted>
  <dcterms:modified xsi:type="dcterms:W3CDTF">2013-12-04T17:44:00Z</dcterms:modified>
  <cp:revision>9</cp:revision>
  <dc:subject/>
  <dc:title>EXPOSIÇÃO DE MOTIVOS AO PROJETO DE LEI Nº 166/2013-L, DE 01 de novembro de 2013, DE AUTORIA DO VEREADOR RODRIGO NUNES DE OLIVEIRA</dc:title>
</cp:coreProperties>
</file>