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4/2013-L, DE 29 DE OUTU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Bairro Marmeleiro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9/10/2013 - 13:25:32 08932/2013, de 29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5:32 08932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“Domingo de Lazer” no Bairro Marmeleiro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 Bairro do Marmeleiro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Bairro do Marmeleiro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Vice-Presidente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5:32 08932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cpd</dc:creator>
  <dc:description/>
  <cp:keywords/>
  <dc:language>en-US</dc:language>
  <cp:lastModifiedBy>aa</cp:lastModifiedBy>
  <cp:lastPrinted>2013-10-29T15:26:00Z</cp:lastPrinted>
  <dcterms:modified xsi:type="dcterms:W3CDTF">2013-10-29T17:26:00Z</dcterms:modified>
  <cp:revision>3</cp:revision>
  <dc:subject/>
  <dc:title>EXPOSIÇÃO DE MOTIVOS AO PROJETO DE LEI Nº 164/2013-L, DE 29 de outubro de 2013, DE AUTORIA DO VEREADOR ADENILSON CORREIA</dc:title>
</cp:coreProperties>
</file>