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São Carlos, mais conhecida por “Estrada do Leitão”. (Reitera a Indicação 24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São Carlos, mais conhecida por “Estrada do Leitão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época das chuvas a referida via pública torna-se intransitável, especialmente para o transporte coleti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ssa precariedade, nas épocas de chuva os ônibus não realizam aquele itinerário, deixando muitos usuários esperando nos po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5:00Z</dcterms:created>
  <dc:creator>vinicius</dc:creator>
  <dc:description/>
  <cp:keywords/>
  <dc:language>en-US</dc:language>
  <cp:lastModifiedBy>vinicius</cp:lastModifiedBy>
  <dcterms:modified xsi:type="dcterms:W3CDTF">2008-08-12T16:36:00Z</dcterms:modified>
  <cp:revision>2</cp:revision>
  <dc:subject/>
  <dc:title>INDICAÇÃO Nº 01034/2008</dc:title>
</cp:coreProperties>
</file>