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54/2013-L, DE 21 DE OUTUBRO DE 2013, DE AUTORIA DO VEREADOR ALACIR RAYSEL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O presente Projeto de Lei tem por objetivo favorecer à população dos bairros Mosteiro, Villaça, Taboão e Gabriel Piza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Em vista disso, muitos moradores dos bairros Mosteiro, Villaça, Taboão e Gabriel Piza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ACIR RAYSEL, por intermédio do Protocolo nº CETSR 21/10/2013 - 21:59:19 08737/2013, de 21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240" w:right="44" w:hanging="0"/>
        <w:rPr/>
      </w:pPr>
      <w:r>
        <w:rPr/>
        <w:t>PROJETO DE LEI Nº 154/2013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omingo de Lazer nos bairros Mosteiro, Villaça, Taboão e Gabriel Piz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s bairros Mosteiro, Villaça, Taboão e Gabriel Piza, a ser realizado todos os domingos, das 07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s bairros Mosteiro, Villaça, Taboão e Gabriel Piza, o Poder Executivo procederá ao fechamento da(s) via(s)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59:19 0873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42:00Z</dcterms:created>
  <dc:creator>cpd</dc:creator>
  <dc:description/>
  <cp:keywords/>
  <dc:language>en-US</dc:language>
  <cp:lastModifiedBy>cpd</cp:lastModifiedBy>
  <cp:lastPrinted>2013-10-22T15:44:00Z</cp:lastPrinted>
  <dcterms:modified xsi:type="dcterms:W3CDTF">2013-10-22T17:52:00Z</dcterms:modified>
  <cp:revision>5</cp:revision>
  <dc:subject/>
  <dc:title>EXPOSIÇÃO DE MOTIVOS AO PROJETO DE LEI Nº 154/2013-L, DE 21 de outubro de 2013, DE AUTORIA DO VEREADOR ALACIR RAYSEL</dc:title>
</cp:coreProperties>
</file>