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49/2013-L, DE 21 de outubro de 2013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A prestação dos serviços públicos deve ser prestada com a mesma competência que se exige dos demais serviços. Isso porque, mais do que um consumidor, o usuário é um contribuinte.</w:t>
      </w:r>
    </w:p>
    <w:p>
      <w:pPr>
        <w:pStyle w:val="Corpodetexto3"/>
        <w:ind w:right="45" w:firstLine="3402"/>
        <w:rPr/>
      </w:pPr>
      <w:r>
        <w:rPr/>
        <w:t>O transporte coletivo municipal é um serviço prestado por concessionárias que DEVEM oferecer serviço de qualidade, informando o contribuinte da melhor maneira possível sobre os horários e itinerários das linhas.</w:t>
      </w:r>
    </w:p>
    <w:p>
      <w:pPr>
        <w:pStyle w:val="Corpodetexto3"/>
        <w:ind w:right="45" w:firstLine="3402"/>
        <w:rPr/>
      </w:pPr>
      <w:r>
        <w:rPr/>
        <w:t>É nesse sentido que se apresenta a proposta em tela. Pela publicidade e transparência dos serviços prestados, deverá a empresa concessionária disponibilizar em cada ponto de ônibus e em cada veículo da empresa impresso com os horários e itinerários das linha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21/10/2013 - 20:39:39 08727/2013, de 21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3 - 20:39:39 08727/2013</w:t>
      </w:r>
      <w:r>
        <w:br w:type="page"/>
      </w:r>
    </w:p>
    <w:p>
      <w:pPr>
        <w:pStyle w:val="Heading3"/>
        <w:ind w:left="3420" w:right="45" w:hanging="0"/>
        <w:rPr/>
      </w:pPr>
      <w:r>
        <w:rPr/>
        <w:t>PROJETO DE LEI Nº 149/2013-L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21 de outubro de 2013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i/>
          <w:sz w:val="24"/>
        </w:rPr>
        <w:t>Torna obrigatório às empresas concessionárias do serviço de transporte público da Estância Turística de São Roque afixar nos pontos de ônibus o itinerário e horários das linhas</w:t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obrigadas as empresas concessionárias do transporte público, no âmbito da Estância Turística de São Roque, a afixar nos pontos de parada de ônibus onde exploram o serviço de transporte público e no interior dos veículos, informação escrita constando os itinerários das linhas municipais e horários de saída da origem e chegada ao destino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descumprimento da presente Lei acarretará na aplicação de multa à empresa concessionária no valor de 4 (quatro) UFMs por ponto de ônibus e/ou veículo não contemplado com os avisos objetos do Artigo 1º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§ 1º.</w:t>
      </w:r>
      <w:r>
        <w:rPr>
          <w:rFonts w:cs="Arial" w:ascii="Arial" w:hAnsi="Arial"/>
          <w:sz w:val="24"/>
        </w:rPr>
        <w:t xml:space="preserve"> A multa prevista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este Artigo será aplicada pelos fiscais do Departamento competente da Prefeitura Municipal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§ 2º.</w:t>
      </w:r>
      <w:r>
        <w:rPr>
          <w:rFonts w:cs="Arial" w:ascii="Arial" w:hAnsi="Arial"/>
          <w:sz w:val="24"/>
        </w:rPr>
        <w:t xml:space="preserve">  Nas hipóteses de reincidência, a multa será aplicada no valor em dobro daquele previst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ste artigo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º  </w:t>
      </w:r>
      <w:r>
        <w:rPr>
          <w:rFonts w:cs="Arial" w:ascii="Arial" w:hAnsi="Arial"/>
          <w:sz w:val="24"/>
        </w:rPr>
        <w:t>Esta Lei entra em vigor no prazo de 90 (noventa) dias após a sua publicação.</w:t>
      </w:r>
    </w:p>
    <w:p>
      <w:pPr>
        <w:pStyle w:val="Recuodecorpodetexto3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outubro de 2013.</w:t>
      </w:r>
    </w:p>
    <w:p>
      <w:pPr>
        <w:pStyle w:val="Normal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3 - 20:39:39 08727/2013</w:t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2:00Z</dcterms:created>
  <dc:creator>cpd</dc:creator>
  <dc:description/>
  <cp:keywords/>
  <dc:language>en-US</dc:language>
  <cp:lastModifiedBy>cpd</cp:lastModifiedBy>
  <cp:lastPrinted>2013-10-22T11:31:00Z</cp:lastPrinted>
  <dcterms:modified xsi:type="dcterms:W3CDTF">2013-10-22T13:31:00Z</dcterms:modified>
  <cp:revision>3</cp:revision>
  <dc:subject/>
  <dc:title>EXPOSIÇÃO DE MOTIVOS AO PROJETO DE LEI Nº 149/2013-L, DE 21 de outubro de 2013, DE AUTORIA DO VEREADOR RODRIGO NUNES DE OLIVEIRA</dc:title>
</cp:coreProperties>
</file>