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48/2013-L, DE 18 DE OUTUBR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GUEL BROSS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ind w:right="45" w:firstLine="341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scido em São Roque no dia 14 de março de 1942, é filho do conhecido alfaiate Carlos Brossa (falecido) e da ex- funcionária da antiga fábrica Brasital, Sra. Olivia Brossa, (98 anos) e viveu toda sua vida em São Roque.</w:t>
      </w:r>
    </w:p>
    <w:p>
      <w:pPr>
        <w:pStyle w:val="Normal"/>
        <w:spacing w:lineRule="auto" w:line="480"/>
        <w:ind w:right="45" w:firstLine="341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ou-se jovem com a sorocabana Ana Maria R. Brossa que, desde então, também vive em São Roque, praticamente se tornando uma cidadã sãoroquense. Teve três filhas: Andrea, Fernanda e Ana Carolina, além de vários netos.</w:t>
      </w:r>
    </w:p>
    <w:p>
      <w:pPr>
        <w:pStyle w:val="Normal"/>
        <w:spacing w:lineRule="auto" w:line="480"/>
        <w:ind w:right="45" w:firstLine="341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balhou na Casa da Lavoura, na Fábrica de cimento Santa Rita e logo em seguida, na Prefeitura de São Roque, em que ficou por mais de 20 anos. No Executivo foi colaborador nas gestões dos ex-prefeitos Mario Luiz Campos de Oliveira, Zito Garcia e Efaneu Godinho.</w:t>
      </w:r>
    </w:p>
    <w:p>
      <w:pPr>
        <w:pStyle w:val="Normal"/>
        <w:spacing w:lineRule="auto" w:line="480"/>
        <w:ind w:right="45" w:firstLine="341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mpre orgulhoso do próprio, de sua “Estância Turística” como ele a denominava, Miguel Benedito Brossa nos deixou repentinamente no dia 04 de novembro de 2011, deixando saudades em parentes e amigos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8/10/2013 - 17:06:55 08691/2013, de 18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48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8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Miguel Brossa” ao próprio público em que está instalado o Centro de Referência de Assistência Social (CRAS) do Goianã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XXXXXXXXXXXX XXXXXXXXXXX XXXXXXXXXXXXXXXXXXXXXXXXXXXX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outu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8/10/2013 - 17:06:55 08691/2013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10:00Z</dcterms:created>
  <dc:creator>cpd</dc:creator>
  <dc:description/>
  <cp:keywords/>
  <dc:language>en-US</dc:language>
  <cp:lastModifiedBy>cpd</cp:lastModifiedBy>
  <dcterms:modified xsi:type="dcterms:W3CDTF">2013-10-18T20:11:00Z</dcterms:modified>
  <cp:revision>5</cp:revision>
  <dc:subject/>
  <dc:title>EXPOSIÇÃO DE MOTIVOS AO PROJETO DE LEI Nº 148/2013-L, DE 18 de outubro de 2013, DE AUTORIA DO VEREADOR DONIZETE PLÍNIO ANTONIO DE MORAES</dc:title>
</cp:coreProperties>
</file>