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34/2013-L, DE 04 de outubro de 2013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A presente propositura objetiva revogar a Lei nº 3.311/2009 que estabelecia uma logomarca para a Administração Municipal. Até a sanção do mencionado diploma legal , vigia no município, Lei nº, de autoria do Vereador Armando Anéas Nunes que vedava a adoção de logomarca por parte da administração, padronizando como timbre do Município o Brasão de Armas da Estância Turística.</w:t>
      </w:r>
    </w:p>
    <w:p>
      <w:pPr>
        <w:pStyle w:val="Corpodetexto3"/>
        <w:ind w:right="45" w:firstLine="3402"/>
        <w:rPr/>
      </w:pPr>
      <w:r>
        <w:rPr/>
        <w:t>Além de ir ao encontro do princípio constitucional da impessoalidade da Administração Pública, a proposta se coaduna ao Projeto de Lei Complementar nº 007/2013, que propõe justamente a proibição de adoção de logomarca por parte do Poder Executivo Municipa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04/10/2013 - 17:08:13 08109/2013, de 04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3 - 17:08:13 08109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34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4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voga a Lei Municipal nº 3.311, de 05 de Maio de 2009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revogada a Lei Municipal nº 3.311, de 05 de Maio de 2009, que “Dispõe sobre a adoção de logomarca pela Administração Municipal e dá outras providências”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3 - 17:08:13 08109/2013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08:00Z</dcterms:created>
  <dc:creator>cpd</dc:creator>
  <dc:description/>
  <cp:keywords/>
  <dc:language>en-US</dc:language>
  <cp:lastModifiedBy>cpd</cp:lastModifiedBy>
  <cp:lastPrinted>2013-10-04T17:20:00Z</cp:lastPrinted>
  <dcterms:modified xsi:type="dcterms:W3CDTF">2013-10-04T20:20:00Z</dcterms:modified>
  <cp:revision>3</cp:revision>
  <dc:subject/>
  <dc:title>EXPOSIÇÃO DE MOTIVOS AO PROJETO DE LEI Nº 134/2013-L, DE 04 de outubro de 2013, DE AUTORIA DO VEREADOR RODRIGO NUNES DE OLIVEIRA</dc:title>
</cp:coreProperties>
</file>