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31/2013-L, DE 27 de setembro de 2013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spacing w:lineRule="exact" w:line="360" w:before="0" w:after="20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 w:before="0" w:after="200"/>
        <w:ind w:firstLine="3238"/>
        <w:jc w:val="both"/>
        <w:rPr/>
      </w:pPr>
      <w:r>
        <w:rPr>
          <w:rFonts w:cs="Arial" w:ascii="Arial" w:hAnsi="Arial"/>
          <w:sz w:val="24"/>
          <w:szCs w:val="24"/>
        </w:rPr>
        <w:t>A educação é prioridade em qualquer nação avançada. Propiciar um ambiente escolar seguro e favorável às condições de ensino, transcende o espaço físico da escola. O uniforme escolar é parte integrante desse ambiente e deve ser repensado sobre a ótica do conforto, da durabilidade, dos custos e também da segurança devendo ser imune às mudanças e humores políticos.</w:t>
      </w:r>
    </w:p>
    <w:p>
      <w:pPr>
        <w:pStyle w:val="Style13"/>
        <w:spacing w:lineRule="exact" w:line="360" w:before="0" w:after="200"/>
        <w:ind w:firstLine="3238"/>
        <w:rPr>
          <w:rFonts w:ascii="Arial" w:hAnsi="Arial" w:cs="Arial"/>
        </w:rPr>
      </w:pPr>
      <w:r>
        <w:rPr>
          <w:rFonts w:cs="Arial" w:ascii="Arial" w:hAnsi="Arial"/>
        </w:rPr>
        <w:t>Um uniforme padronizado e perene, distingue e ao mesmo tempo integra o aluno à instituição a que pertence, refletindo no comportamento, na identidade visual e no seu estímulo pedagógico.</w:t>
      </w:r>
    </w:p>
    <w:p>
      <w:pPr>
        <w:pStyle w:val="Style13"/>
        <w:spacing w:lineRule="exact" w:line="360" w:before="0" w:after="200"/>
        <w:ind w:firstLine="3238"/>
        <w:rPr>
          <w:rFonts w:ascii="Arial" w:hAnsi="Arial" w:cs="Arial"/>
        </w:rPr>
      </w:pPr>
      <w:r>
        <w:rPr>
          <w:rFonts w:cs="Arial" w:ascii="Arial" w:hAnsi="Arial"/>
        </w:rPr>
        <w:t>Há muito tempo as nações do mundo desenvolvido adotaram uniformes que ultrapassam décadas e se constituem como uma forma de identificação dos alunos, lhes confere status e garante segurança ao corpo discente favorecendo um sentimento de pertencimento ao grupo social, fundamental para o desenvolvimento da criança.</w:t>
      </w:r>
    </w:p>
    <w:p>
      <w:pPr>
        <w:pStyle w:val="Style13"/>
        <w:spacing w:lineRule="exact" w:line="360" w:before="0" w:after="200"/>
        <w:ind w:firstLine="3238"/>
        <w:rPr>
          <w:rFonts w:ascii="Arial" w:hAnsi="Arial" w:cs="Arial"/>
        </w:rPr>
      </w:pPr>
      <w:r>
        <w:rPr>
          <w:rFonts w:cs="Arial" w:ascii="Arial" w:hAnsi="Arial"/>
        </w:rPr>
        <w:t>Inúmeras tentativas de eliminar ou reduzir a importância do uniforme escolar resultaram infrutíferas. A falta da indumentária apropriada fez crescer desavenças entre os alunos e ainda causa instabilidade dentro e fora do ambiente escolar.</w:t>
      </w:r>
    </w:p>
    <w:p>
      <w:pPr>
        <w:pStyle w:val="Style13"/>
        <w:spacing w:lineRule="exact" w:line="360" w:before="0" w:after="200"/>
        <w:ind w:firstLine="3238"/>
        <w:rPr>
          <w:rFonts w:ascii="Arial" w:hAnsi="Arial" w:cs="Arial"/>
        </w:rPr>
      </w:pPr>
      <w:r>
        <w:rPr>
          <w:rFonts w:cs="Arial" w:ascii="Arial" w:hAnsi="Arial"/>
        </w:rPr>
        <w:t>É preciso ainda ressaltar a praticidade e economia que o uniforme escolar proporciona aos pais e responsáveis, e a adoção de um modelo que se repete por anos consecutivos, permite a reutilização de peças em bom estado, sem o desconforto de manter no mesmo ambiente, alunos com modelos e cores variadas.</w:t>
      </w:r>
    </w:p>
    <w:p>
      <w:pPr>
        <w:pStyle w:val="Normal"/>
        <w:widowControl w:val="false"/>
        <w:spacing w:lineRule="exact" w:line="360" w:before="0" w:after="200"/>
        <w:ind w:firstLine="323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Há que se registrar que um dos aspectos mais importantes que o uniforme escolar pode proporcionar é o orgulho e o respeito pelo sistema público de ensino.</w:t>
      </w:r>
    </w:p>
    <w:p>
      <w:pPr>
        <w:pStyle w:val="Normal"/>
        <w:widowControl w:val="false"/>
        <w:spacing w:lineRule="exact" w:line="360" w:before="0" w:after="200"/>
        <w:ind w:firstLine="3238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exact" w:line="360" w:before="0" w:after="200"/>
        <w:ind w:firstLine="323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r fim, o período mínimo de 10 anos sem alteração das características essenciais do uniforme escolar é imprescindível para o resgate dos fundamentos que caracterizam a presente proposta e que estão vinculados à necessidade uma escola pública de qualidade, reconhecida pela sociedade como elemento de integração e de promoção da inclusão e da igualdade social.</w:t>
      </w:r>
    </w:p>
    <w:p>
      <w:pPr>
        <w:pStyle w:val="Normal"/>
        <w:widowControl w:val="false"/>
        <w:spacing w:lineRule="exact" w:line="360" w:before="0" w:after="200"/>
        <w:ind w:firstLine="3238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Corpodetexto3"/>
        <w:widowControl w:val="false"/>
        <w:spacing w:lineRule="exact" w:line="360" w:before="0" w:after="200"/>
        <w:ind w:firstLine="3238"/>
        <w:rPr/>
      </w:pPr>
      <w:r>
        <w:rPr>
          <w:rFonts w:cs="Arial"/>
          <w:bCs/>
          <w:szCs w:val="24"/>
        </w:rPr>
        <w:t xml:space="preserve">Isso posto, JOSÉ CARLOS DE CAMARGO, por intermédio do Protocolo nº CETSR 27/09/2013 - 12:01:20 07860/2013, de 27 de setembro de 2013, apresenta ao Egrégio Plenário o seguinte Projeto de Lei: </w:t>
      </w:r>
    </w:p>
    <w:p>
      <w:pPr>
        <w:pStyle w:val="Normal"/>
        <w:ind w:right="4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7860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13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set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padronização do uniforme escolar na rede municipal de ensin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Os uniformes escolares da rede municipal de ensino deverão ser padronizados, consideran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cessidade da imediata identificação dos alunos integrantes da rede municipal de ensin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540"/>
        <w:jc w:val="both"/>
        <w:rPr/>
      </w:pPr>
      <w:r>
        <w:rPr>
          <w:rFonts w:cs="Arial" w:ascii="Arial" w:hAnsi="Arial"/>
          <w:sz w:val="24"/>
        </w:rPr>
        <w:t>A possibilidade de reaproveitamento dos uniformes em anos consecutiv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eqüente redução de cust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ímulo a um ambiente escolar estável e harmonio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540"/>
        <w:jc w:val="both"/>
        <w:rPr/>
      </w:pPr>
      <w:r>
        <w:rPr>
          <w:rFonts w:cs="Arial" w:ascii="Arial" w:hAnsi="Arial"/>
          <w:sz w:val="24"/>
        </w:rPr>
        <w:t>A segurança dos alunos dento e fora do ambiente escolar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 Administração Pública deverá fixar o padrão a ser adotado para o uniforme escolar observando as seguintes características, entre outr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ho detalhado de todas as peças que compõem o unifor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anhos adequados às faixas etárias e tipos fís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ação às condições climát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420"/>
        <w:jc w:val="both"/>
        <w:rPr/>
      </w:pPr>
      <w:r>
        <w:rPr>
          <w:rFonts w:cs="Arial" w:ascii="Arial" w:hAnsi="Arial"/>
          <w:sz w:val="24"/>
        </w:rPr>
        <w:t>Número mínimo de peças que compõem o enxoval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420"/>
        <w:jc w:val="both"/>
        <w:rPr/>
      </w:pPr>
      <w:r>
        <w:rPr>
          <w:rFonts w:cs="Arial" w:ascii="Arial" w:hAnsi="Arial"/>
          <w:sz w:val="24"/>
        </w:rPr>
        <w:t>Normas e procedimentos para tecidos, modelagem e costur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0" w:after="18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</w:t>
        <w:tab/>
      </w:r>
      <w:r>
        <w:rPr>
          <w:rFonts w:cs="Arial" w:ascii="Arial" w:hAnsi="Arial"/>
          <w:sz w:val="24"/>
        </w:rPr>
        <w:t>Fixado em regulamentação específica, o uniforme escolar padrão não poderá mais ser alterado, por um período mínimo de 10 anos, exceto em razão de avanços tecnológicos que garantam um maior conforto e durabilidade aos alunos, sem, entretanto, alterar suas características essenciai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ab/>
        <w:t>Poderão ser adotados uniformes diferenciados para os diversos níveis de escolaridade: infantil, médio ou fundamental, devendo, entretanto, ser preservadas as cores regulamentad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Fica expressamente proibido o uso de propaganda ou publicidade, de forma direta ou indireta, bem como logomarcas ou símbolos que identifiquem ou vinculem os uniformes escolares à gestão municipal ou a partidos polític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Deverá ser utilizado o Brasão Oficial do Município de São Roque e a inscrição: “Prefeitura da Estância Turística de São Roque”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As escolas municipais deverão adotar o uniforme padronizado exigindo seu uso diário.</w:t>
      </w:r>
    </w:p>
    <w:p>
      <w:pPr>
        <w:pStyle w:val="Normal"/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aluno sem uniforme, com a devida justificativa dos pais ou responsáveis, poderá assistir normalmente às aulas, por período de tempo determinado, não podendo ser submetido a qualquer constrangimento em decorrência do fat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6º</w:t>
        <w:tab/>
      </w:r>
      <w:r>
        <w:rPr>
          <w:rFonts w:cs="Arial" w:ascii="Arial" w:hAnsi="Arial"/>
          <w:sz w:val="24"/>
        </w:rPr>
        <w:t>As despesas decorrentes da presente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ab/>
        <w:t>A presente Lei deverá ser regulamentada no prazo de 180 (cento e oitenta) di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ab/>
        <w:t>Esta lei entra em vigor na data de sua publicação, produzindo efeitos a partir de 1º de janeiro de 2014 e revogando as disposições em contr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set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 CAMARG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CAMARG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7860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13">
    <w:name w:val="Style 1"/>
    <w:basedOn w:val="Normal"/>
    <w:qFormat/>
    <w:pPr>
      <w:widowControl w:val="false"/>
      <w:autoSpaceDE w:val="false"/>
      <w:spacing w:before="288" w:after="0"/>
      <w:ind w:firstLine="1728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72" w:right="7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0:00Z</dcterms:created>
  <dc:creator>cpd</dc:creator>
  <dc:description/>
  <cp:keywords/>
  <dc:language>en-US</dc:language>
  <cp:lastModifiedBy>cpd</cp:lastModifiedBy>
  <cp:lastPrinted>2013-09-30T09:55:00Z</cp:lastPrinted>
  <dcterms:modified xsi:type="dcterms:W3CDTF">2013-09-30T12:55:00Z</dcterms:modified>
  <cp:revision>3</cp:revision>
  <dc:subject/>
  <dc:title>EXPOSIÇÃO DE MOTIVOS AO PROJETO DE LEI Nº 131/2013-L, DE 27 de setembro de 2013, DE AUTORIA DO VEREADOR JOSÉ CARLOS DE CAMARGO</dc:title>
</cp:coreProperties>
</file>