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0/2013-L, DE 27 DE AGOST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Na Vila Vilma, localizada no Distrito de Maylasky, existem três vias públicas que, embora conhecidas pelos nomes de: “A”, “B” e “C”, não possuem denominações oficiais. 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ssa ausência causa muito transtornos aos moradores e impede que as referidas vias recebam o Código de Endereço Postal (CEP) e, consequentemente, não pode haver a entrega de cartas e correspondências pelos correios. 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>O Presente projeto tem por objetivo denominar oficialmente as referidas vias, pelo que contamos com os nobres pares para a sua aprovação, em benefício dos moradores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27/08/2013 - 08:44:40 06828/2013, de 27 de agost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0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agosto de 2013.</w:t>
      </w:r>
    </w:p>
    <w:p>
      <w:pPr>
        <w:pStyle w:val="Normal"/>
        <w:spacing w:lineRule="exact" w:line="300"/>
        <w:ind w:left="3420" w:right="-3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/>
        <w:ind w:left="3420" w:right="-3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às vias com início na Estrada da Caputera, Distrito de Maylasky.</w:t>
      </w:r>
    </w:p>
    <w:p>
      <w:pPr>
        <w:pStyle w:val="Normal"/>
        <w:spacing w:lineRule="exact" w:line="300"/>
        <w:ind w:left="3420" w:right="-31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 w:before="120" w:after="0"/>
        <w:ind w:left="342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120" w:after="0"/>
        <w:ind w:left="3420"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-31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ESTRELA D´ALVA” </w:t>
      </w:r>
      <w:r>
        <w:rPr>
          <w:rFonts w:cs="Arial" w:ascii="Arial" w:hAnsi="Arial"/>
          <w:sz w:val="24"/>
          <w:szCs w:val="24"/>
        </w:rPr>
        <w:t>a via pública com início na Estrada da Caputera e término em propriedade particular, com 250m de extensão e 4,5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-31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LUA” </w:t>
      </w:r>
      <w:r>
        <w:rPr>
          <w:rFonts w:cs="Arial" w:ascii="Arial" w:hAnsi="Arial"/>
          <w:sz w:val="24"/>
          <w:szCs w:val="24"/>
        </w:rPr>
        <w:t>a via pública conhecida por “Rua B”, com início na Estrada da Caputera e término em propriedade particular, com 210m de comprimento e 6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SOL” </w:t>
      </w:r>
      <w:r>
        <w:rPr>
          <w:rFonts w:cs="Arial" w:ascii="Arial" w:hAnsi="Arial"/>
          <w:sz w:val="24"/>
          <w:szCs w:val="24"/>
        </w:rPr>
        <w:t>a via pública conhecida por “Rua C”, com início na Estrada da Caputera e término na via conhecida por “Rua B”, com 130m de comprimento e 6m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Faz parte da presente Lei croquis das vias públicas ora denominadas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-316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00"/>
        <w:ind w:left="3402" w:right="-316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agosto de 2013.</w:t>
      </w:r>
    </w:p>
    <w:p>
      <w:pPr>
        <w:pStyle w:val="Normal"/>
        <w:spacing w:lineRule="exact" w:line="360"/>
        <w:ind w:right="-31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00"/>
        <w:ind w:right="45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tocolo nº CETSR 27/08/2013 - 08:44:40 06828/2013</w:t>
      </w:r>
    </w:p>
    <w:p>
      <w:pPr>
        <w:pStyle w:val="Normal"/>
        <w:spacing w:lineRule="exact" w:line="300"/>
        <w:ind w:right="45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29:00Z</dcterms:created>
  <dc:creator>cpd</dc:creator>
  <dc:description/>
  <cp:keywords/>
  <dc:language>en-US</dc:language>
  <cp:lastModifiedBy>cpd</cp:lastModifiedBy>
  <dcterms:modified xsi:type="dcterms:W3CDTF">2013-09-02T17:35:00Z</dcterms:modified>
  <cp:revision>3</cp:revision>
  <dc:subject/>
  <dc:title>EXPOSIÇÃO DE MOTIVOS AO PROJETO DE LEI Nº 110/2013-L, DE 27 de agosto de 2013, DE AUTORIA DO VEREADOR DONIZETE PLÍNIO ANTONIO DE MORAES</dc:title>
</cp:coreProperties>
</file>