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09/2013-L, DE 26 DE AGOSTO DE 2013, DE AUTORIA DO VEREADOR DONIZETE PLÍNIO ANTONIO DE MORAE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UI BALBINOT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480" w:before="280" w:after="28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atural de Garibaldi/RS, Rui Balbinot nasceu no dia 28 de janeiro de 1951. Foi um dos principais esquiadores em toda a história do Esqui de neve artificial no Brasil. Passou toda a sua infância e juventude em sua cidade natal, ao lado dos seus pais (Marcos e Aury) e seus irmãos (Ney, Ery, Liz e Lia).</w:t>
      </w:r>
    </w:p>
    <w:p>
      <w:pPr>
        <w:pStyle w:val="Normal"/>
        <w:spacing w:lineRule="auto" w:line="480" w:before="280" w:after="28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écada de 70, Rui Balbinot tornou-se um dos integrantes da Academia Brasileira de Esqui, fundada por David Santini, ajudando a administrar a primeira escola de esquiadores do país.</w:t>
      </w:r>
    </w:p>
    <w:p>
      <w:pPr>
        <w:pStyle w:val="Normal"/>
        <w:spacing w:lineRule="auto" w:line="480" w:before="280" w:after="28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 empenho e dedicação na prática do Esqui levaram Rui a conquistar o Primeiro Campeonato Brasileiro de Esqui, competição realizada a nível nacional em Garibaldi, em 1971.</w:t>
      </w:r>
    </w:p>
    <w:p>
      <w:pPr>
        <w:pStyle w:val="Normal"/>
        <w:spacing w:lineRule="auto" w:line="480" w:before="280" w:after="28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Seu feito ganhou destaque em diversas manchetes esportivas em todo o Estado do Rio Grande do Sul e na mídia nacional, pelo fato do esqui, na época, estar dando seus primeiros passos em um país tropical.</w:t>
      </w:r>
    </w:p>
    <w:p>
      <w:pPr>
        <w:pStyle w:val="Normal"/>
        <w:spacing w:lineRule="auto" w:line="480" w:before="280" w:after="28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destacar-se em suas apresentações na Estação de Esqui (atual Ski Mountain Park), foi convidado pelo proprietário, David Santini, para vir morar em São Roque/SP.</w:t>
      </w:r>
    </w:p>
    <w:p>
      <w:pPr>
        <w:pStyle w:val="Normal"/>
        <w:spacing w:lineRule="auto" w:line="480" w:before="280" w:after="28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vinda se deu para a execução e administração da segunda pista de neve artificial do país. Grande novidade na época, o empreendimento necessitava de pessoas capacitadas para a montagem das pistas, formação de alunos e futuros atletas. O esqui no Brasil começa a ter grande destaque e, junto a Santini, Rui cria a terceira pista de esqui em Petrópolis/RJ.</w:t>
      </w:r>
    </w:p>
    <w:p>
      <w:pPr>
        <w:pStyle w:val="Normal"/>
        <w:spacing w:lineRule="auto" w:line="480" w:before="280" w:after="28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o período, Balbinot retorna a São Roque, onde se estabelece e, como todo grande visionário, traz uma nova modalidade: o esqui de grama, para o qual criou uma pista no “Casarão 54”, com campeonatos, se tornando o precursor do esqui de grama no Brasil.</w:t>
      </w:r>
    </w:p>
    <w:p>
      <w:pPr>
        <w:pStyle w:val="Normal"/>
        <w:spacing w:lineRule="auto" w:line="480" w:before="280" w:after="28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i Balbinot permaneceu morando em São Roque até os seus 61 anos de idade, quando faleceu em 08 de janeiro de 2013, na capital paulista. </w:t>
      </w:r>
    </w:p>
    <w:p>
      <w:pPr>
        <w:pStyle w:val="Normal"/>
        <w:spacing w:lineRule="auto" w:line="480" w:before="280" w:after="28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O primeiro campeão brasileiro de Esqui teve seu corpo levado para a sua cidade natal (Garibaldi/RS), sendo velado e sepultado no Cemitério Público Municipal, deixando na época sua esposa, três filhos e três netos.</w:t>
      </w:r>
    </w:p>
    <w:p>
      <w:pPr>
        <w:pStyle w:val="Corpodetexto3"/>
        <w:spacing w:lineRule="auto" w:line="480"/>
        <w:ind w:right="45" w:firstLine="3402"/>
        <w:rPr/>
      </w:pPr>
      <w:r>
        <w:rPr>
          <w:bCs/>
        </w:rPr>
        <w:t xml:space="preserve">Isso posto, DONIZETE PLÍNIO ANTONIO DE MORAES, por intermédio do Protocolo nº CETSR 26/08/2013 - 16:32:19 06801/2013, de 26 de agosto de 2013, apresenta ao Egrégio Plenário o seguinte Projeto de Lei: </w:t>
      </w:r>
    </w:p>
    <w:p>
      <w:pPr>
        <w:pStyle w:val="Heading3"/>
        <w:spacing w:lineRule="exact" w:line="360"/>
        <w:ind w:left="3420"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09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6 de agost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Alameda Rui Balbinot à via pública localizada no Jardim Suiça Paulista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ALAMEDA RUI BALBINOT” </w:t>
      </w:r>
      <w:r>
        <w:rPr>
          <w:rFonts w:cs="Arial" w:ascii="Arial" w:hAnsi="Arial"/>
          <w:sz w:val="24"/>
          <w:szCs w:val="24"/>
        </w:rPr>
        <w:t>a via pública com início na Avenida das Palmeiras e término em área pública, com 250m de comprimento e 7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>Faz parte da presente Lei croqui da via pública ora denominad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6 de agost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13 - 16:32:19 06801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36:00Z</dcterms:created>
  <dc:creator>cpd</dc:creator>
  <dc:description/>
  <cp:keywords/>
  <dc:language>en-US</dc:language>
  <cp:lastModifiedBy>cpd</cp:lastModifiedBy>
  <cp:lastPrinted>2013-09-23T15:19:00Z</cp:lastPrinted>
  <dcterms:modified xsi:type="dcterms:W3CDTF">2013-09-26T13:50:00Z</dcterms:modified>
  <cp:revision>3</cp:revision>
  <dc:subject/>
  <dc:title>EXPOSIÇÃO DE MOTIVOS AO PROJETO DE LEI Nº 109/2013-L, DE 26 de agosto de 2013, DE AUTORIA DO VEREADOR DONIZETE PLÍNIO ANTONIO DE MORAES</dc:title>
</cp:coreProperties>
</file>