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0/2013-L, DE 30 DE JUL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UCLIDES LUCCI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Filho do senhor André Luccio e da senhora Primina Collo Luccio. Euclides Luccio nasceu na cidade de Santo André, em 24 de julho de 1917, município em que estudou até o primário. Aos 12 anos de idade veio morar em Maylasky, em São Roque. </w:t>
      </w:r>
    </w:p>
    <w:p>
      <w:pPr>
        <w:pStyle w:val="Corpodetexto3"/>
        <w:ind w:right="45" w:firstLine="3402"/>
        <w:rPr/>
      </w:pPr>
      <w:r>
        <w:rPr/>
        <w:t xml:space="preserve">Seu pai tinha uma olaria e nela trabalhou dedicadamente. Continuou com a olaria de seu pai. Tinha plantação de uvas e fabricava o seu próprio vinho. </w:t>
      </w:r>
    </w:p>
    <w:p>
      <w:pPr>
        <w:pStyle w:val="Corpodetexto3"/>
        <w:ind w:right="45" w:firstLine="3402"/>
        <w:rPr/>
      </w:pPr>
      <w:r>
        <w:rPr/>
        <w:t>Casou-se com Eva Pezzolato Luccio em 24 de setembro de 1940 e tiveram os filhos: Cilnuir Tereza Lucio; Helenice Lucio de Oliveira; Berenice Aparecida de Camargo e Abercio André Lucio. Era uma pessoa muito querida e conhecida. Foi candidato a Vereador. Festeiro da Paróquia Sagrado Coração de Jesus, em 1949.</w:t>
      </w:r>
    </w:p>
    <w:p>
      <w:pPr>
        <w:pStyle w:val="Corpodetexto3"/>
        <w:ind w:right="45" w:firstLine="3402"/>
        <w:rPr/>
      </w:pPr>
      <w:r>
        <w:rPr/>
        <w:t>Faleceu em 17 de outubro de 1978, deixando muitas saudade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30/07/2013 - 13:58:54 06177/2013, de 30 de julho de 2013, apresenta ao Egrégio Plenário o seguinte Projeto de Lei: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0/2013-L</w:t>
      </w:r>
    </w:p>
    <w:p>
      <w:pPr>
        <w:pStyle w:val="Heading3"/>
        <w:spacing w:lineRule="exact" w:line="360"/>
        <w:ind w:left="3420" w:right="44" w:hanging="0"/>
        <w:rPr/>
      </w:pPr>
      <w:r>
        <w:rPr>
          <w:rFonts w:eastAsia="Arial"/>
        </w:rPr>
        <w:t xml:space="preserve"> </w:t>
      </w:r>
      <w:r>
        <w:rPr/>
        <w:t>De 30 de jul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Travessa Euclides Luccio à via pública localizada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EUCLIDES LUCCIO” </w:t>
      </w:r>
      <w:r>
        <w:rPr>
          <w:rFonts w:cs="Arial" w:ascii="Arial" w:hAnsi="Arial"/>
          <w:sz w:val="24"/>
          <w:szCs w:val="24"/>
        </w:rPr>
        <w:t>a via pública com início na Travessa Maria Joana Branco Silva e término em propriedade particular, com 200m de extensão e 5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jul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3 - 13:58:54 0617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5:00Z</dcterms:created>
  <dc:creator>cpd</dc:creator>
  <dc:description/>
  <cp:keywords/>
  <dc:language>en-US</dc:language>
  <cp:lastModifiedBy>cpd</cp:lastModifiedBy>
  <dcterms:modified xsi:type="dcterms:W3CDTF">2013-08-01T13:25:00Z</dcterms:modified>
  <cp:revision>3</cp:revision>
  <dc:subject/>
  <dc:title>EXPOSIÇÃO DE MOTIVOS AO PROJETO DE LEI Nº 100/2013-L, DE 30 de julho de 2013, DE AUTORIA DO VEREADOR DONIZETE PLÍNIO ANTONIO DE MORAES</dc:title>
</cp:coreProperties>
</file>