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94/2013-L, DE 18 DE JULHO DE 2013, DE AUTORIA DO VEREADOR DONIZETE PLÍNIO ANTONIO DE MORA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auto" w:line="480"/>
        <w:ind w:right="45" w:firstLine="3402"/>
        <w:rPr/>
      </w:pPr>
      <w:r>
        <w:rPr/>
        <w:t xml:space="preserve">Em Gabriel Piza existem várias públicas que, embora conhecidas pelos nomes de: Alameda das Arapongas, Alameda das Andorinhas, Alameda dos Canários, Alameda dos Cardeais, Alameda dos Sabiás, Alameda das Aguais e Alameda das Patativas, não possuem denominação oficial. </w:t>
      </w:r>
    </w:p>
    <w:p>
      <w:pPr>
        <w:pStyle w:val="Corpodetexto3"/>
        <w:spacing w:lineRule="auto" w:line="480"/>
        <w:ind w:right="45" w:firstLine="3402"/>
        <w:rPr/>
      </w:pPr>
      <w:r>
        <w:rPr/>
      </w:r>
    </w:p>
    <w:p>
      <w:pPr>
        <w:pStyle w:val="Corpodetexto3"/>
        <w:spacing w:lineRule="auto" w:line="480"/>
        <w:ind w:right="45" w:firstLine="3402"/>
        <w:rPr/>
      </w:pPr>
      <w:r>
        <w:rPr/>
        <w:t>Essa ausência impede que as referidas vias recebam o Código de Endereço Postal (CEP) e, consequentemente, não pode haver a entrega de cartas e correspondências pelos correios.</w:t>
      </w:r>
    </w:p>
    <w:p>
      <w:pPr>
        <w:pStyle w:val="Corpodetexto3"/>
        <w:spacing w:lineRule="auto" w:line="480"/>
        <w:ind w:right="45" w:firstLine="3402"/>
        <w:rPr/>
      </w:pPr>
      <w:r>
        <w:rPr/>
      </w:r>
    </w:p>
    <w:p>
      <w:pPr>
        <w:pStyle w:val="Corpodetexto3"/>
        <w:spacing w:lineRule="auto" w:line="480"/>
        <w:ind w:right="45" w:firstLine="3402"/>
        <w:rPr/>
      </w:pPr>
      <w:r>
        <w:rPr/>
        <w:t>O Presente projeto tem por objetivo denominar oficialmente as referidas vias, pelo que conto com os nobres pares para a sua aprovação em benefício dos moradore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ÍNIO ANTONIO DE MORAES, por intermédio do Protocolo nº CETSR 18/07/2013 - 10:24:47 05941/2013, de 18 de julh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94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8 de julh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“Alameda das Arapongas”, “Alameda das Andorinhas”, “Alameda dos Canários”, “Alameda dos Cardeais”, “Alameda dos Sabiás”, “Alameda das Águias” e “Alameda das Patativas”, às vias públicas localizadas em Gabriel Piza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ALAMEDA DAS ARAPONGAS” </w:t>
      </w:r>
      <w:r>
        <w:rPr>
          <w:rFonts w:cs="Arial" w:ascii="Arial" w:hAnsi="Arial"/>
          <w:sz w:val="24"/>
          <w:szCs w:val="24"/>
        </w:rPr>
        <w:t>a via pública conhecida por esse mesmo nome, com início na Alameda dos Cardeais e término na divisa do Condomínio Morada dos Pássaros II, com 310m de extensão e 10m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ALAMEDA DAS ANDORINHAS” </w:t>
      </w:r>
      <w:r>
        <w:rPr>
          <w:rFonts w:cs="Arial" w:ascii="Arial" w:hAnsi="Arial"/>
          <w:sz w:val="24"/>
          <w:szCs w:val="24"/>
        </w:rPr>
        <w:t>a via pública conhecida por esse mesmo nome, com início na Alameda dos Cardeais e término no balão de retorno, com 265m de extensão e 10m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ALAMEDA DOS CANÁRIOS” </w:t>
      </w:r>
      <w:r>
        <w:rPr>
          <w:rFonts w:cs="Arial" w:ascii="Arial" w:hAnsi="Arial"/>
          <w:sz w:val="24"/>
          <w:szCs w:val="24"/>
        </w:rPr>
        <w:t>a via pública conhecida por esse mesmo nome, com início na Alameda dos Cardeais e término no balão de retorno, com 265m de extensão e 10m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ALAMEDA DOS CARDEAIS” </w:t>
      </w:r>
      <w:r>
        <w:rPr>
          <w:rFonts w:cs="Arial" w:ascii="Arial" w:hAnsi="Arial"/>
          <w:sz w:val="24"/>
          <w:szCs w:val="24"/>
        </w:rPr>
        <w:t>a via pública conhecida por esse mesmo nome, com início na Alameda das Arapongas e término na Alameda dos Sabiás, 642m de extensão e 10m de largura.</w:t>
      </w:r>
    </w:p>
    <w:p>
      <w:pPr>
        <w:pStyle w:val="Heading3"/>
        <w:spacing w:lineRule="exact" w:line="360"/>
        <w:ind w:left="3420" w:right="44" w:hanging="0"/>
        <w:rPr>
          <w:sz w:val="20"/>
        </w:rPr>
      </w:pPr>
      <w:r>
        <w:rPr>
          <w:sz w:val="20"/>
        </w:rPr>
        <w:t>...continuação do PROJETO DE LEI Nº 94/2013-L</w:t>
      </w:r>
    </w:p>
    <w:p>
      <w:pPr>
        <w:pStyle w:val="TextBody"/>
        <w:spacing w:lineRule="exact" w:line="320"/>
        <w:ind w:right="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ALAMEDA DOS SABIÁS” </w:t>
      </w:r>
      <w:r>
        <w:rPr>
          <w:rFonts w:cs="Arial" w:ascii="Arial" w:hAnsi="Arial"/>
          <w:sz w:val="24"/>
          <w:szCs w:val="24"/>
        </w:rPr>
        <w:t>a via pública conhecida por esse mesmo nome, com início na Estrada do Pessegueiro e término na Alameda dos Cardeais, com 320m de extensão e 10m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ALAMEDA DAS ÁGUIAS” </w:t>
      </w:r>
      <w:r>
        <w:rPr>
          <w:rFonts w:cs="Arial" w:ascii="Arial" w:hAnsi="Arial"/>
          <w:sz w:val="24"/>
          <w:szCs w:val="24"/>
        </w:rPr>
        <w:t>a via pública conhecida por esse mesmo nome, com início na Alameda dos Sabiás e término no balão de retorno, com 130m de extensão e 10m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ALAMEDA DAS PATATIVAS” </w:t>
      </w:r>
      <w:r>
        <w:rPr>
          <w:rFonts w:cs="Arial" w:ascii="Arial" w:hAnsi="Arial"/>
          <w:sz w:val="24"/>
          <w:szCs w:val="24"/>
        </w:rPr>
        <w:t>a via pública conhecida por esse mesmo nome, com início na Alameda dos Sabiás e término no balão de retorno, com 220m de extensão e 10m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ab/>
        <w:t>Faz parte da presente Lei croqui das vias públicas ora denominadas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0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8 de julh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NIZETE PLÍNIO ANTONIO DE MORAES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7/2013 - 10:24:47 05941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45:00Z</dcterms:created>
  <dc:creator>cpd</dc:creator>
  <dc:description/>
  <cp:keywords/>
  <dc:language>en-US</dc:language>
  <cp:lastModifiedBy>cpd</cp:lastModifiedBy>
  <cp:lastPrinted>2013-07-19T10:45:00Z</cp:lastPrinted>
  <dcterms:modified xsi:type="dcterms:W3CDTF">2013-07-19T13:48:00Z</dcterms:modified>
  <cp:revision>3</cp:revision>
  <dc:subject/>
  <dc:title>EXPOSIÇÃO DE MOTIVOS AO PROJETO DE LEI Nº 94/2013-L, DE 18 de julho de 2013, DE AUTORIA DO VEREADOR DONIZETE PLÍNIO ANTONIO DE MORAES</dc:title>
</cp:coreProperties>
</file>