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2/2013-L, DE 11 DE JULH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Existem várias vias públicas localizadas na “SEDE” (região central da cidade”), que embora conhecida pelos nomes: Rua Afonso Sardinha; Rua Álvaro Luiz; Rua Amador Bueno; Rua Amélia Aquino Leite; Rua América; Avenida Anhanguera; Rua Bahia; Avenida Bandeirantes; Rua Caetano di Felippo; Rua das Camélias; Rua Comendador Inocêncio; Rua Enrico Dell ´Acqua; Rua Estela de Castro; Rua Goiás; Rua Professor Guaracy Silveira; Rua Humberta Pesci; Rua Ismênia Rosa; Rua Jorge Velho; Rua Júlio Cesar de Oliveira; Rua Profª. Maria Guilhermina Lemos; Rua Minas Gerais; Rua Padre Marçal; Rua Paes Leme; Rua Paraná; Rua Pedro Vaz; Rua Barão de Piratininga; Rua Quirino Aguiar; Rua Raposo Tavares; Rua Rui Barbosa; Rua Dr. S. Moura Garcia; Rua Santa Isabel; Rua Santa Quitéria; Rua Santana; Rua São Paulo; Rua Sergipe; Rua Prof. Silveira Santos; Rua Dr. Stevaux; Rua Walter di Felippo; e Travessa Xavier, não possuem denominação oficial. </w:t>
      </w:r>
    </w:p>
    <w:p>
      <w:pPr>
        <w:pStyle w:val="Corpodetexto3"/>
        <w:spacing w:lineRule="auto" w:line="480"/>
        <w:ind w:right="45" w:firstLine="3402"/>
        <w:rPr/>
      </w:pPr>
      <w:r>
        <w:rPr/>
        <w:t>O Presente projeto tem por objetivo denominar oficialmente as referidas vias, mantendo os nomes pelos quais elas são conhecidas há anos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1/07/2013 - 13:55:50 05780/2013, de 11 de julho de 2013, apresenta ao Egrégio Plenário o seguinte Projeto de Lei: </w:t>
      </w:r>
    </w:p>
    <w:p>
      <w:pPr>
        <w:pStyle w:val="Heading3"/>
        <w:spacing w:lineRule="exact" w:line="300"/>
        <w:ind w:left="3420" w:right="44" w:hanging="0"/>
        <w:rPr/>
      </w:pPr>
      <w:r>
        <w:rPr/>
        <w:t>PROJETO DE LEI Nº 92/2013-L</w:t>
      </w:r>
    </w:p>
    <w:p>
      <w:pPr>
        <w:pStyle w:val="Normal"/>
        <w:spacing w:lineRule="exact" w:line="30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1 de julho de 2013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às vias públicas que especifica, localizadas na sede do Município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AFONSO SARDINHA” </w:t>
      </w:r>
      <w:r>
        <w:rPr>
          <w:rFonts w:cs="Arial" w:ascii="Arial" w:hAnsi="Arial"/>
          <w:sz w:val="24"/>
          <w:szCs w:val="24"/>
        </w:rPr>
        <w:t>a via pública conhecida por esse mesmo nome, localizada no Jardim Bandeirantes/Sede, com início na Rua Prof. Tibério J. da Silva e término no córrego, com extensão de 105,00m e largura de 8,4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ALVARO LUIZ” </w:t>
      </w:r>
      <w:r>
        <w:rPr>
          <w:rFonts w:cs="Arial" w:ascii="Arial" w:hAnsi="Arial"/>
          <w:sz w:val="24"/>
          <w:szCs w:val="24"/>
        </w:rPr>
        <w:t>a via pública conhecida por esse mesmo nome, localizada no Jardim Maria Trindade/Sede, com início na Rua Sebastião Martins Villaça e término em área pública, com extensão de 150,00m e largura de 6,5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AMADOR BUENO” </w:t>
      </w:r>
      <w:r>
        <w:rPr>
          <w:rFonts w:cs="Arial" w:ascii="Arial" w:hAnsi="Arial"/>
          <w:sz w:val="24"/>
          <w:szCs w:val="24"/>
        </w:rPr>
        <w:t>a via pública conhecida por esse mesmo nome, localizada no Centro/Sede, com início na Praça da República e término na Avenida João Pessoa, localizada no Centro/Sede, com extensão de 200,00m e largura de 7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AMÉLIA AQUINO LEITE” </w:t>
      </w:r>
      <w:r>
        <w:rPr>
          <w:rFonts w:cs="Arial" w:ascii="Arial" w:hAnsi="Arial"/>
          <w:sz w:val="24"/>
          <w:szCs w:val="24"/>
        </w:rPr>
        <w:t>a via pública conhecida por esse mesmo nome, localizada na Vila Junqueira/Sede, com início na Rua Irineu Silveira e término na Rua Castro Alves, com extensão de 100,00m e largura de 6,6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AMÉRICA” </w:t>
      </w:r>
      <w:r>
        <w:rPr>
          <w:rFonts w:cs="Arial" w:ascii="Arial" w:hAnsi="Arial"/>
          <w:sz w:val="24"/>
          <w:szCs w:val="24"/>
        </w:rPr>
        <w:t>a via pública conhecida por esse mesmo nome, localizada na Vila Aguiar/Sede, com início na Rua Gerson Nastri e término na Rua Prof. Guaracy Silveira, com extensão de 160,00m e largura de 6,65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VENIDA ANHANGUERA” </w:t>
      </w:r>
      <w:r>
        <w:rPr>
          <w:rFonts w:cs="Arial" w:ascii="Arial" w:hAnsi="Arial"/>
          <w:sz w:val="24"/>
          <w:szCs w:val="24"/>
        </w:rPr>
        <w:t>a via pública conhecida por esse mesmo nome, localizada no Jardim Bandeirantes/Sede, com início na Avenida Brasil e término na Rua Prof. Tibério Justo da Silva, com extensão de 420,00m e largura de 9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BAHIA” </w:t>
      </w:r>
      <w:r>
        <w:rPr>
          <w:rFonts w:cs="Arial" w:ascii="Arial" w:hAnsi="Arial"/>
          <w:sz w:val="24"/>
          <w:szCs w:val="24"/>
        </w:rPr>
        <w:t>a via pública conhecida por esse mesmo nome, localizada na Vila Irene/Sede, com início na Avenida Brasil e término na Rua Santa Quitéria, com extensão de 400,00m e largura de 7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AVENIDA BANDEIRANTES” </w:t>
      </w:r>
      <w:r>
        <w:rPr>
          <w:rFonts w:cs="Arial" w:ascii="Arial" w:hAnsi="Arial"/>
          <w:sz w:val="24"/>
          <w:szCs w:val="24"/>
        </w:rPr>
        <w:t>a via pública conhecida por esse mesmo nome, localizada no Jardim Bandeirantes/Sede, com início na Avenida Brasil e término na Rua Prof. Tibério J. da Silva, com extensão de 545,00m e largura de 9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CAETANO DI FELIPPO” </w:t>
      </w:r>
      <w:r>
        <w:rPr>
          <w:rFonts w:cs="Arial" w:ascii="Arial" w:hAnsi="Arial"/>
          <w:sz w:val="24"/>
          <w:szCs w:val="24"/>
        </w:rPr>
        <w:t>a via pública conhecida por esse mesmo nome, localizada na Vila Santo Antônio/Sede, com início na Rua Walter di Felippo e término na Rua Roque J. de Oliveira, com extensão de 300,00m e largura de 6,2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DAS CAMÉLIAS” </w:t>
      </w:r>
      <w:r>
        <w:rPr>
          <w:rFonts w:cs="Arial" w:ascii="Arial" w:hAnsi="Arial"/>
          <w:sz w:val="24"/>
          <w:szCs w:val="24"/>
        </w:rPr>
        <w:t>a via pública conhecida por esse mesmo nome, localizada no Jardim Suiça Paulista/Sede, com início na Avenida das Palmeiras e término em balão de retorno, com extensão de 98,50m e largura de 7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COMENDADOR INOCÊNCIO” </w:t>
      </w:r>
      <w:r>
        <w:rPr>
          <w:rFonts w:cs="Arial" w:ascii="Arial" w:hAnsi="Arial"/>
          <w:sz w:val="24"/>
          <w:szCs w:val="24"/>
        </w:rPr>
        <w:t>a via pública conhecida por esse mesmo nome, localizada no Centro/Sede, com início na Rua Enrico Dell`Acqua, com extensão de 100,00m e largura de 6,6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ENRICO DELL`ACQUA” </w:t>
      </w:r>
      <w:r>
        <w:rPr>
          <w:rFonts w:cs="Arial" w:ascii="Arial" w:hAnsi="Arial"/>
          <w:sz w:val="24"/>
          <w:szCs w:val="24"/>
        </w:rPr>
        <w:t>a via pública conhecida por esse mesmo nome, localizada no Centro/Sede, com início na Av. Antonino Dias Bastos e término na Rua Alfredo Salvetti, com extensão de 500,00m e largura de 7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ESTELA DE CASTRO” </w:t>
      </w:r>
      <w:r>
        <w:rPr>
          <w:rFonts w:cs="Arial" w:ascii="Arial" w:hAnsi="Arial"/>
          <w:sz w:val="24"/>
          <w:szCs w:val="24"/>
        </w:rPr>
        <w:t>a via pública conhecida por esse mesmo nome, localizada na Vila Junqueira/Sede, com início na Rua Irineu Silveira e término em viela pública, com extensão de 95,00m e largura de 7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GOIÁS” </w:t>
      </w:r>
      <w:r>
        <w:rPr>
          <w:rFonts w:cs="Arial" w:ascii="Arial" w:hAnsi="Arial"/>
          <w:sz w:val="24"/>
          <w:szCs w:val="24"/>
        </w:rPr>
        <w:t>a via pública conhecida por esse mesmo nome, localizada na Vila Irene/Sede, com início na Rua Minas Gerais e término na Rua Paraná, com extensão de 200,00m e largura de 7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5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PROFESSOR GUARACY SILVEIRA” </w:t>
      </w:r>
      <w:r>
        <w:rPr>
          <w:rFonts w:cs="Arial" w:ascii="Arial" w:hAnsi="Arial"/>
          <w:sz w:val="24"/>
          <w:szCs w:val="24"/>
        </w:rPr>
        <w:t>a via pública conhecida por esse mesmo nome, localizada na Vila Aguiar/Sede, com início na Rua América e término em viela sanitária (escadaria), com extensão de 100,00m e largura de 6,65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6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HUMBERTA PESCI” </w:t>
      </w:r>
      <w:r>
        <w:rPr>
          <w:rFonts w:cs="Arial" w:ascii="Arial" w:hAnsi="Arial"/>
          <w:sz w:val="24"/>
          <w:szCs w:val="24"/>
        </w:rPr>
        <w:t>a via pública conhecida por esse mesmo nome, localizada na Vila Junqueira/Sede, com início na Rua Irineu Silveira e término no balão de retorno, com extensão de 210,00m e largura de 7,2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7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ISMÊNIA ROSA” </w:t>
      </w:r>
      <w:r>
        <w:rPr>
          <w:rFonts w:cs="Arial" w:ascii="Arial" w:hAnsi="Arial"/>
          <w:sz w:val="24"/>
          <w:szCs w:val="24"/>
        </w:rPr>
        <w:t>a via pública conhecida por esse mesmo nome, localizada na Vila Junqueira/Sede, com início na Rua Antônio M. Picena e término na Av. Monteiro Lobato, com extensão de 100,00m e largura de 7,2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8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JORGE VELHO” </w:t>
      </w:r>
      <w:r>
        <w:rPr>
          <w:rFonts w:cs="Arial" w:ascii="Arial" w:hAnsi="Arial"/>
          <w:sz w:val="24"/>
          <w:szCs w:val="24"/>
        </w:rPr>
        <w:t>a via pública conhecida por esse mesmo nome, localizada no Jardim Bandeirantes/Sede, com início na Avenida Anhanguera e término na Avenida Bandeirantes, com extensão de 50,00m e largura de 7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9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JÚLIO CESAR DE OLIVEIRA” </w:t>
      </w:r>
      <w:r>
        <w:rPr>
          <w:rFonts w:cs="Arial" w:ascii="Arial" w:hAnsi="Arial"/>
          <w:sz w:val="24"/>
          <w:szCs w:val="24"/>
        </w:rPr>
        <w:t>a via pública conhecida por esse mesmo nome, localizada na Vila Aguiar/Sede, com início na Avenida Santa Rita e término em propriedade particular, com extensão de 300,00m e largura de 8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0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PROFª. MARIA GUILHERMINA LEMOS” </w:t>
      </w:r>
      <w:r>
        <w:rPr>
          <w:rFonts w:cs="Arial" w:ascii="Arial" w:hAnsi="Arial"/>
          <w:sz w:val="24"/>
          <w:szCs w:val="24"/>
        </w:rPr>
        <w:t>a via pública conhecida por esse mesmo nome, localizada na Vila Junqueira/Sede, com início na Rua Irineu Silveira e término na Raposo Tavares km 60, com extensão de 250,00m e largura de 7,2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1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MINAS GERAIS” </w:t>
      </w:r>
      <w:r>
        <w:rPr>
          <w:rFonts w:cs="Arial" w:ascii="Arial" w:hAnsi="Arial"/>
          <w:sz w:val="24"/>
          <w:szCs w:val="24"/>
        </w:rPr>
        <w:t>a via pública conhecida por esse mesmo nome, localizada na Vila Irene/Sede, com início em propriedade particular e término na Rua Goiás, com extensão de 300,00m e largura de 6,65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2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PADRE MARÇAL” </w:t>
      </w:r>
      <w:r>
        <w:rPr>
          <w:rFonts w:cs="Arial" w:ascii="Arial" w:hAnsi="Arial"/>
          <w:sz w:val="24"/>
          <w:szCs w:val="24"/>
        </w:rPr>
        <w:t>a via pública conhecida por esse mesmo nome, localizada no Centro/Sede, com início na Avenida João Pessoa e término na Rua Tte. Francisco L. Campos, com extensão de 700,00m e largura de 8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3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PAES LEME” </w:t>
      </w:r>
      <w:r>
        <w:rPr>
          <w:rFonts w:cs="Arial" w:ascii="Arial" w:hAnsi="Arial"/>
          <w:sz w:val="24"/>
          <w:szCs w:val="24"/>
        </w:rPr>
        <w:t>a via pública conhecida por esse mesmo nome, localizada no Jardim Bandeirantes/Sede, com início na Avenida Anhanguera e término na Rua Lions Clube, com extensão de 212,00m e largura de 9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4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PARANÁ” </w:t>
      </w:r>
      <w:r>
        <w:rPr>
          <w:rFonts w:cs="Arial" w:ascii="Arial" w:hAnsi="Arial"/>
          <w:sz w:val="24"/>
          <w:szCs w:val="24"/>
        </w:rPr>
        <w:t>a via pública conhecida por esse mesmo nome, localizada na Vila Irene/Sede, com início em propriedade particular e término na Avenida Brasil, com extensão de 300,00m e largura de 7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5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PEDRO VAZ” </w:t>
      </w:r>
      <w:r>
        <w:rPr>
          <w:rFonts w:cs="Arial" w:ascii="Arial" w:hAnsi="Arial"/>
          <w:sz w:val="24"/>
          <w:szCs w:val="24"/>
        </w:rPr>
        <w:t>a via pública conhecida por esse mesmo nome, localizada no Centro/Sede, com início na Rua Dr. Stevaux e término na Rua Princesa Isabel, com extensão de 400,00m e largura de 7,2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6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BARÃO DE PIRATINIGA” </w:t>
      </w:r>
      <w:r>
        <w:rPr>
          <w:rFonts w:cs="Arial" w:ascii="Arial" w:hAnsi="Arial"/>
          <w:sz w:val="24"/>
          <w:szCs w:val="24"/>
        </w:rPr>
        <w:t>a via pública conhecida por esse mesmo nome, localizada no Centro/Sede, com início na Avenida João Pessoa e término na Rua São Joaquim, com extensão de 300,00m e largura de 8,5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7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QUIRINO AGUIAR” </w:t>
      </w:r>
      <w:r>
        <w:rPr>
          <w:rFonts w:cs="Arial" w:ascii="Arial" w:hAnsi="Arial"/>
          <w:sz w:val="24"/>
          <w:szCs w:val="24"/>
        </w:rPr>
        <w:t>a via pública conhecida por esse mesmo nome, localizada na Vila Aguiar/Sede, com início na Avenida Santa Rita e término em propriedade particular, com extensão de 250,00m e largura de 6,55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8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RAPOSO TAVARES” </w:t>
      </w:r>
      <w:r>
        <w:rPr>
          <w:rFonts w:cs="Arial" w:ascii="Arial" w:hAnsi="Arial"/>
          <w:sz w:val="24"/>
          <w:szCs w:val="24"/>
        </w:rPr>
        <w:t>a via pública conhecida por esse mesmo nome, localizada no Jardim Bandeirantes/Sede, com início na Rua Paes Leme e término em área pública, com extensão de 100,00m e largura de 9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9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RUI BARBOSA” </w:t>
      </w:r>
      <w:r>
        <w:rPr>
          <w:rFonts w:cs="Arial" w:ascii="Arial" w:hAnsi="Arial"/>
          <w:sz w:val="24"/>
          <w:szCs w:val="24"/>
        </w:rPr>
        <w:t>a via pública conhecida por esse mesmo nome, localizada no Centro/Sede, com início na Av. Antonino D. Bastos e término na Rua Pedro Conti, com extensão de 700,00m e largura de 6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0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DR. S. MOURA GARCIA” </w:t>
      </w:r>
      <w:r>
        <w:rPr>
          <w:rFonts w:cs="Arial" w:ascii="Arial" w:hAnsi="Arial"/>
          <w:sz w:val="24"/>
          <w:szCs w:val="24"/>
        </w:rPr>
        <w:t>a via pública conhecida por esse mesmo nome, localizada na Vila Santo Antônio/Sede, com início na Rua Walter di Felippo e término na Rua Roque José de Oliveira, com extensão de 300,00m e largura de 7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SANTA ISABEL” </w:t>
      </w:r>
      <w:r>
        <w:rPr>
          <w:rFonts w:cs="Arial" w:ascii="Arial" w:hAnsi="Arial"/>
          <w:sz w:val="24"/>
          <w:szCs w:val="24"/>
        </w:rPr>
        <w:t>a via pública conhecida por esse mesmo nome, localizada na Vila Marques/Sede, com início na Rua Santa Cruz e término em propriedade particular, com extensão de 210,00m e largura de 9,9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2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SANTA QUITÉRIA” </w:t>
      </w:r>
      <w:r>
        <w:rPr>
          <w:rFonts w:cs="Arial" w:ascii="Arial" w:hAnsi="Arial"/>
          <w:sz w:val="24"/>
          <w:szCs w:val="24"/>
        </w:rPr>
        <w:t>a via pública conhecida por esse mesmo nome, localizada na Vila Irene/Sede, com início na Praça da República e término na Avenida Brasil, com extensão de 1100,00m e largura de 7,2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3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SANTANA” </w:t>
      </w:r>
      <w:r>
        <w:rPr>
          <w:rFonts w:cs="Arial" w:ascii="Arial" w:hAnsi="Arial"/>
          <w:sz w:val="24"/>
          <w:szCs w:val="24"/>
        </w:rPr>
        <w:t>a via pública conhecida por esse mesmo nome, localizada na Vila Marques/Sede, com início na Rua São Joaquim e término na Avenida das Palmeiras, com extensão de 500,00m e largura de 8,5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4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SÃO PAULO” </w:t>
      </w:r>
      <w:r>
        <w:rPr>
          <w:rFonts w:cs="Arial" w:ascii="Arial" w:hAnsi="Arial"/>
          <w:sz w:val="24"/>
          <w:szCs w:val="24"/>
        </w:rPr>
        <w:t>a via pública conhecida por esse mesmo nome, localizada no Centro/Sede, com início na Rua Marechal Deodoro da Fonseca e término na Rod. Raposo Tavares, com extensão de 1100,00m e largura de 7,3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5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SERGIPE” </w:t>
      </w:r>
      <w:r>
        <w:rPr>
          <w:rFonts w:cs="Arial" w:ascii="Arial" w:hAnsi="Arial"/>
          <w:sz w:val="24"/>
          <w:szCs w:val="24"/>
        </w:rPr>
        <w:t>a via pública conhecida por esse mesmo nome, localizada no Taboão/Sede, com início e término na Rodovia Raposo Tavares, com extensão de 250,00m e largura de 7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6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PROF. SILVEIRA SANTOS” </w:t>
      </w:r>
      <w:r>
        <w:rPr>
          <w:rFonts w:cs="Arial" w:ascii="Arial" w:hAnsi="Arial"/>
          <w:sz w:val="24"/>
          <w:szCs w:val="24"/>
        </w:rPr>
        <w:t>a via pública conhecida por esse mesmo nome, localizada na Vila Aguiar/Sede, com início na Rua América e término na Rua Carmelina Crem, com extensão de 195,00m e largura de 6,9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7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DR. STEVAUX” </w:t>
      </w:r>
      <w:r>
        <w:rPr>
          <w:rFonts w:cs="Arial" w:ascii="Arial" w:hAnsi="Arial"/>
          <w:sz w:val="24"/>
          <w:szCs w:val="24"/>
        </w:rPr>
        <w:t>a via pública conhecida por esse mesmo nome, localizada no Centro/Sede, com início na Praça da Matriz e término no Largo dos Mendes, com extensão de 300,00m e largura de 6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8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WALTER DI FELIPPO” </w:t>
      </w:r>
      <w:r>
        <w:rPr>
          <w:rFonts w:cs="Arial" w:ascii="Arial" w:hAnsi="Arial"/>
          <w:sz w:val="24"/>
          <w:szCs w:val="24"/>
        </w:rPr>
        <w:t>a via pública conhecida por esse mesmo nome, localizada na Vila Santo Antônio/Sede, com início na Avenida Três de Maio e término em propriedade particular, com extensão de 700,00m e largura de 9,0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9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XAVIER” </w:t>
      </w:r>
      <w:r>
        <w:rPr>
          <w:rFonts w:cs="Arial" w:ascii="Arial" w:hAnsi="Arial"/>
          <w:sz w:val="24"/>
          <w:szCs w:val="24"/>
        </w:rPr>
        <w:t>a via pública conhecida por esse mesmo nome, localizada no Centro/Sede, com início na Rua Rui Barbosa e término na Rua Sete de Setembro, com extensão de 50,00m e largura de 4,50m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0</w:t>
      </w:r>
      <w:r>
        <w:rPr>
          <w:rFonts w:cs="Arial" w:ascii="Arial" w:hAnsi="Arial"/>
          <w:sz w:val="24"/>
          <w:szCs w:val="24"/>
        </w:rPr>
        <w:tab/>
        <w:t>Faz parte da presente Lei croqui das vias públicas ora denominada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1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2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0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0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1 de julho de 2013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3 - 13:55:50 05780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53:00Z</dcterms:created>
  <dc:creator>cpd</dc:creator>
  <dc:description/>
  <cp:keywords/>
  <dc:language>en-US</dc:language>
  <cp:lastModifiedBy>cpd</cp:lastModifiedBy>
  <cp:lastPrinted>2013-07-16T09:46:00Z</cp:lastPrinted>
  <dcterms:modified xsi:type="dcterms:W3CDTF">2013-07-30T12:55:00Z</dcterms:modified>
  <cp:revision>3</cp:revision>
  <dc:subject/>
  <dc:title>EXPOSIÇÃO DE MOTIVOS AO PROJETO DE LEI Nº 92/2013-L, DE 11 de julho de 2013, DE AUTORIA DO VEREADOR DONIZETE PLÍNIO ANTONIO DE MORAES</dc:title>
</cp:coreProperties>
</file>