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85/2013-L, DE 20 DE JUN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CLEMENTE ROSA (MOSSORÓ)</w:t>
      </w:r>
    </w:p>
    <w:p>
      <w:pPr>
        <w:pStyle w:val="Corpodetexto3"/>
        <w:ind w:right="45" w:firstLine="340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spacing w:lineRule="exact" w:line="400" w:before="0" w:after="200"/>
        <w:ind w:right="45" w:firstLine="3402"/>
        <w:rPr/>
      </w:pPr>
      <w:r>
        <w:rPr/>
        <w:t>Nascido em 26 de março de 1926, Antonio Clemente Rosa veio a se destacar em nossa cidade. Na década de 50 já era motociclista, caminhoneiro, motorista de praça, serralheiro, mecânico, e um ótimo músico com sua Scandali (acordeon), vinda da Itália.</w:t>
      </w:r>
    </w:p>
    <w:p>
      <w:pPr>
        <w:pStyle w:val="Corpodetexto3"/>
        <w:spacing w:lineRule="exact" w:line="400" w:before="0" w:after="200"/>
        <w:ind w:right="45" w:firstLine="3402"/>
        <w:rPr/>
      </w:pPr>
      <w:r>
        <w:rPr/>
        <w:t>Participou do regional com Éssio Nardelli, Zelão, Carlos Barione, Paschoal Rabechini, nos programas da saudosa Rádio Cacique de São Roque, e nas manhãs de domingo no programa de auditório denominado Taba, no antigo Cine São José.</w:t>
      </w:r>
    </w:p>
    <w:p>
      <w:pPr>
        <w:pStyle w:val="Corpodetexto3"/>
        <w:spacing w:lineRule="exact" w:line="400"/>
        <w:ind w:right="45" w:firstLine="3402"/>
        <w:rPr/>
      </w:pPr>
      <w:r>
        <w:rPr/>
        <w:t>Residia em sua chácara no Vale das Flores e era uma pessoa muito querida e admirada. Faleceu em 07 de setembro de 2012 deixando muitas saudades.</w:t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DONIZETE PLÍNIO ANTONIO DE MORAES, por intermédio do Protocolo nº CETSR 20/06/2013 - 15:47:44 05348/2013, de 20 de jun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8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“Alameda Antonio Clemente Rosa (Mossoró)” à via pública localizada no Loteamento Vale das Flores, Distrito de Canguera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ANTONIO CLEMENTE ROSA (MOSSORÓ)” </w:t>
      </w:r>
      <w:r>
        <w:rPr>
          <w:rFonts w:cs="Arial" w:ascii="Arial" w:hAnsi="Arial"/>
          <w:sz w:val="24"/>
          <w:szCs w:val="24"/>
        </w:rPr>
        <w:t>a via pública conhecida como “Alameda das Rosas”, com início na portaria e término na Alameda dos Gerânios, com extensão de 1.550,00 metros e largura de 7,00 metro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3 - 15:47:44 0534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1:00Z</dcterms:created>
  <dc:creator>cpd</dc:creator>
  <dc:description/>
  <cp:keywords/>
  <dc:language>en-US</dc:language>
  <cp:lastModifiedBy>cpd</cp:lastModifiedBy>
  <cp:lastPrinted>2013-06-21T08:48:00Z</cp:lastPrinted>
  <dcterms:modified xsi:type="dcterms:W3CDTF">2013-06-21T13:20:00Z</dcterms:modified>
  <cp:revision>3</cp:revision>
  <dc:subject/>
  <dc:title>EXPOSIÇÃO DE MOTIVOS AO PROJETO DE LEI Nº 85/2013-L, DE 20 de junho de 2013, DE AUTORIA DO VEREADOR DONIZETE PLÍNIO ANTONIO DE MORAES</dc:title>
</cp:coreProperties>
</file>