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77/2013-L, DE 18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INO VIEIRA DU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o de Cândido Lopes Duro e Alexandrina Vieira Duro, Guilhermino Vieira Duro nasceu em 04 de Março de 1907, em Pelotas, no Rio Grande do Sul.</w:t>
      </w:r>
    </w:p>
    <w:p>
      <w:pPr>
        <w:pStyle w:val="Normal"/>
        <w:spacing w:lineRule="auto" w:line="4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iu em Pelotas - onde cursou o 1º grau na Escola Municipal -, e na cidade de Porto Alegre, também localizada no Rio Grande do Sul, e desde 1956 em nossa querida cidade, no Bairro do Goianã.</w:t>
      </w:r>
    </w:p>
    <w:p>
      <w:pPr>
        <w:pStyle w:val="Normal"/>
        <w:spacing w:lineRule="auto" w:line="4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lotas serviu no Exército, chegando a ser Cabo. Também teve uma serraria e um hotel na cidade de São Sebastião do Guaraci, no Paraná, e foi comerciante.</w:t>
      </w:r>
    </w:p>
    <w:p>
      <w:pPr>
        <w:pStyle w:val="Normal"/>
        <w:spacing w:lineRule="auto" w:line="48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u-se em 21 de julho de 1934 com Dolores Vilhena Duro e tiveram os filhos: Arzelinda, Loudes, Ricardo, Ivana, Iolanda, Roberto, Gilberto, Alberto, Antonio Carlos e Oraci. </w:t>
      </w:r>
    </w:p>
    <w:p>
      <w:pPr>
        <w:pStyle w:val="Normal"/>
        <w:spacing w:lineRule="auto" w:line="480"/>
        <w:ind w:firstLine="19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uma pessoa muito querida que veio a falecer no dia 17 de dezembro de 1964 deixando muitas saudad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8/06/2013 - 13:31:35 05020/2013, de 18 de junh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77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Guilhermino Vieira Duro à via localizada no Bairro Paisagem Coloni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GUILHERMINO VIEIRA DURO” </w:t>
      </w:r>
      <w:r>
        <w:rPr>
          <w:rFonts w:cs="Arial" w:ascii="Arial" w:hAnsi="Arial"/>
          <w:sz w:val="24"/>
          <w:szCs w:val="24"/>
        </w:rPr>
        <w:t>a via pública com início na Rua Martin Afonso de Souza e término na Viela, no Bairro Paisagem Colonial, conhecida como prolongamento da Rua Martin Afonso de Souza, sua dimensão é de 118,50 metros de comprimento por 7,0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3:31:35 05020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4:00Z</dcterms:created>
  <dc:creator>cpd</dc:creator>
  <dc:description/>
  <cp:keywords/>
  <dc:language>en-US</dc:language>
  <cp:lastModifiedBy>cpd</cp:lastModifiedBy>
  <cp:lastPrinted>2013-06-18T13:43:00Z</cp:lastPrinted>
  <dcterms:modified xsi:type="dcterms:W3CDTF">2013-06-18T17:05:00Z</dcterms:modified>
  <cp:revision>3</cp:revision>
  <dc:subject/>
  <dc:title>EXPOSIÇÃO DE MOTIVOS AO PROJETO DE LEI Nº 77/2013-L, DE 18 de junho de 2013, DE AUTORIA DO VEREADOR DONIZETE PLÍNIO ANTONIO DE MORAES</dc:title>
</cp:coreProperties>
</file>