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69/2013-L, DE 03 DE JUNHO DE 2013, DE AUTORIA DO VEREADOR FLÁVIO ANDRADE DE BRIT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BIOGRAFIA DE ARI COELHO DE MIRANDA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40" w:before="0" w:after="12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Filho de Boaventura Coelho Miranda e Emilia Gomes da Silva, Ari Coelho de Miranda nasceu no Município de Porto Feliz, em 07 de novembro de 1945.</w:t>
      </w:r>
    </w:p>
    <w:p>
      <w:pPr>
        <w:pStyle w:val="Normal"/>
        <w:spacing w:lineRule="exact" w:line="340" w:before="0" w:after="12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Residiu durante 40 anos na Estrada do Paiol, nº 530 (Sítio Miranda), Distrito de São João Novo. </w:t>
      </w:r>
    </w:p>
    <w:p>
      <w:pPr>
        <w:pStyle w:val="Normal"/>
        <w:spacing w:lineRule="exact" w:line="340" w:before="0" w:after="12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Na infância cursou o Ensino Fundamental incompleto em Porto Feliz nas casinhas de colônia onde eram dadas as aulas naquela época.</w:t>
      </w:r>
    </w:p>
    <w:p>
      <w:pPr>
        <w:pStyle w:val="Normal"/>
        <w:spacing w:lineRule="exact" w:line="340" w:before="0" w:after="12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Em 1967 casou-se com Benedita Aparecida Rodrigues Miranda, com quem teve cinco filhos, Marcos, Ednilson, Luciana, Adriano e Andréia.</w:t>
      </w:r>
    </w:p>
    <w:p>
      <w:pPr>
        <w:pStyle w:val="Normal"/>
        <w:spacing w:lineRule="exact" w:line="340" w:before="0" w:after="12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mpre trabalhou como verdureiro, passando para seus filhos a mesma profissão, da qual sempre se orgulhou, pois trabalhava com honestidade e alegria, conquistando a simpatia de seus fregueses e tirando o sustento para a sua família.</w:t>
      </w:r>
    </w:p>
    <w:p>
      <w:pPr>
        <w:pStyle w:val="Normal"/>
        <w:spacing w:lineRule="exact" w:line="340" w:before="0" w:after="12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Faleceu aos 04 de novembro de 2003 de hemorragia digestiva, deixando imensas saudades em seus familiares e amigos que conquistou ao longo de sua vid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FLÁVIO ANDRADE DE BRITO, por intermédio do Protocolo nº CETSR 03/06/2013 - 15:10:32 04377/2013, de 03 de junho de 2013, apresenta ao Egrégio Plenário o seguinte Projeto de Lei: </w:t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4377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69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3 de junh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á denominação de “Estrada Ari Coelho de Miranda” à via pública localizada no Distrito de São João Novo.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 xml:space="preserve">Fica denominada </w:t>
      </w:r>
      <w:r>
        <w:rPr>
          <w:rFonts w:cs="Arial" w:ascii="Arial" w:hAnsi="Arial"/>
          <w:b/>
          <w:sz w:val="24"/>
        </w:rPr>
        <w:t xml:space="preserve">“ESTRADA ARI COELHO DE MIRANDA” </w:t>
      </w:r>
      <w:r>
        <w:rPr>
          <w:rFonts w:cs="Arial" w:ascii="Arial" w:hAnsi="Arial"/>
          <w:sz w:val="24"/>
        </w:rPr>
        <w:t>a via pública com início na via conhecida como “Estrada do Paiol” e término na confluência de duas vias sem denominação, localizada no Distrito de São João Novo, contando com 800,0 metros de extensão e 4,5 metros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Faz parte da presente Lei croqui da via pública ora denominad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3 de junh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ÁVIO ANDRADE DE BRITO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4377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985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52:00Z</dcterms:created>
  <dc:creator>cpd</dc:creator>
  <dc:description/>
  <cp:keywords/>
  <dc:language>en-US</dc:language>
  <cp:lastModifiedBy>cpd</cp:lastModifiedBy>
  <dcterms:modified xsi:type="dcterms:W3CDTF">2013-06-26T17:53:00Z</dcterms:modified>
  <cp:revision>3</cp:revision>
  <dc:subject/>
  <dc:title>EXPOSIÇÃO DE MOTIVOS AO PROJETO DE LEI Nº 69/2013-L, DE 03 de junho de 2013, DE AUTORIA DO VEREADOR FLÁVIO ANDRADE DE BRITO</dc:title>
</cp:coreProperties>
</file>