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58/2013-L, DE 21 DE MAIO DE 2013, DE AUTORIA DO VEREADOR 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Trabalhando nas manhãs, nas tardes, nas noites, e nas madrugadas, os garis são os profissionais da limpeza que recolhem o lixo das residências, edifícios, vias e logradouros públicos, mantendo a cidade sempre limpa, o que contribui diretamente para a melhoria da qualidade de vida dos seus moradores. </w:t>
      </w:r>
    </w:p>
    <w:p>
      <w:pPr>
        <w:pStyle w:val="Corpodetexto3"/>
        <w:spacing w:lineRule="auto" w:line="480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 xml:space="preserve">Por essa e outras razões, os garis fazem parte de uma categoria profissional indispensável à sociedade, e esses homens e mulheres merecem todo o nosso carinho, respeito e admiração. Mais que isso, são dignos de justas homenagens, como a que se pretende com o presente projeto que, se aprovado, instituirá um dia municipal em homenagem a esses profissionais que tanto se dedicam no árduo trabalho que realizam em benefício da nossa população. 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21/05/2013 - 17:35:31 04086/2013, de 21 de mai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58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1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o Dia Municipal do Gari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3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lineRule="exact" w:line="30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instituído, no âmbito da Estância Turística de São Roque, o “</w:t>
      </w:r>
      <w:r>
        <w:rPr>
          <w:rFonts w:cs="Arial" w:ascii="Arial" w:hAnsi="Arial"/>
          <w:b/>
          <w:sz w:val="24"/>
          <w:szCs w:val="24"/>
        </w:rPr>
        <w:t>Dia Municipal do Gari</w:t>
      </w:r>
      <w:r>
        <w:rPr>
          <w:rFonts w:cs="Arial" w:ascii="Arial" w:hAnsi="Arial"/>
          <w:sz w:val="24"/>
          <w:szCs w:val="24"/>
        </w:rPr>
        <w:t xml:space="preserve">”, a ser comemorado, anualmente, no dia </w:t>
      </w:r>
      <w:r>
        <w:rPr>
          <w:rFonts w:cs="Arial" w:ascii="Arial" w:hAnsi="Arial"/>
          <w:b/>
          <w:sz w:val="24"/>
          <w:szCs w:val="24"/>
        </w:rPr>
        <w:t>16 de Mai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300" w:before="12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O evento ora instituído passa a integrar o Calendário Oficial de Eventos do Município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right="-318"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-31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  <w:tab/>
      </w:r>
      <w:r>
        <w:rPr>
          <w:rFonts w:cs="Arial" w:ascii="Arial" w:hAnsi="Arial"/>
          <w:sz w:val="24"/>
          <w:szCs w:val="24"/>
        </w:rPr>
        <w:t>Esta Lei entrará em vigor na data de sua publicação.</w:t>
      </w:r>
    </w:p>
    <w:p>
      <w:pPr>
        <w:pStyle w:val="Recuodecorpodetexto3"/>
        <w:spacing w:lineRule="exact" w:line="300"/>
        <w:ind w:left="3402" w:right="-316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1 de maio de 2013.</w:t>
      </w:r>
    </w:p>
    <w:p>
      <w:pPr>
        <w:pStyle w:val="Normal"/>
        <w:spacing w:lineRule="exact" w:line="300"/>
        <w:ind w:right="-31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ENILSON CORREIA 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20"/>
        <w:ind w:right="4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Vice-Presidente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35:31 04086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9:00Z</dcterms:created>
  <dc:creator>cpd</dc:creator>
  <dc:description/>
  <cp:keywords/>
  <dc:language>en-US</dc:language>
  <cp:lastModifiedBy>cpd</cp:lastModifiedBy>
  <cp:lastPrinted>2013-05-22T13:31:00Z</cp:lastPrinted>
  <dcterms:modified xsi:type="dcterms:W3CDTF">2013-05-22T16:33:00Z</dcterms:modified>
  <cp:revision>5</cp:revision>
  <dc:subject/>
  <dc:title>EXPOSIÇÃO DE MOTIVOS AO PROJETO DE LEI Nº 58/2013-L, DE 21 de maio de 2013, DE AUTORIA DO VEREADOR ADENILSON CORREIA</dc:title>
</cp:coreProperties>
</file>