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1/2013-L, DE 13 DE MAI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ÉLIO HENRIQUES DE ARAÚJO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340"/>
        <w:ind w:right="45" w:firstLine="3402"/>
        <w:rPr/>
      </w:pPr>
      <w:r>
        <w:rPr/>
        <w:t>Hélio Henriques de Araújo nasceu em Campina Grande, no Estado da Paraíba, aos 17 dias do mês de março de 1933, filho de José Henriques de Araújo, comerciante de algodão, e de Dona Severina Pastor de Araújo, do lar.</w:t>
      </w:r>
    </w:p>
    <w:p>
      <w:pPr>
        <w:pStyle w:val="Corpodetexto3"/>
        <w:spacing w:lineRule="exact" w:line="340"/>
        <w:ind w:right="45" w:firstLine="3402"/>
        <w:rPr/>
      </w:pPr>
      <w:r>
        <w:rPr/>
        <w:t>Aos sete anos de idade foi colocado pelos pais no Seminário Franciscano de Lagoa Seca, no Sertão da Paraíba, onde ficou até os 15 anos. Foi criado por frades alemães e ali aprendeu diversas línguas e a base da cultura ocidental.</w:t>
      </w:r>
    </w:p>
    <w:p>
      <w:pPr>
        <w:pStyle w:val="Corpodetexto3"/>
        <w:spacing w:lineRule="exact" w:line="340"/>
        <w:ind w:right="45" w:firstLine="3402"/>
        <w:rPr/>
      </w:pPr>
      <w:r>
        <w:rPr/>
        <w:t>Aos quinze anos se muda para a cidade do Rio de Janeiro com a família. Aos 18 ingressa como Paraquedista do Exército Brasileiro, permanecendo por três anos na Corporação.</w:t>
      </w:r>
    </w:p>
    <w:p>
      <w:pPr>
        <w:pStyle w:val="Corpodetexto3"/>
        <w:spacing w:lineRule="exact" w:line="340"/>
        <w:ind w:right="45" w:firstLine="3402"/>
        <w:rPr/>
      </w:pPr>
      <w:r>
        <w:rPr/>
        <w:t>Aos 22 anos, muda-se para São Paulo - Capital, onde trabalha como Office-boy, gráfico, contabilista, caixeiro-viajante e vendedor, exercendo esta última profissão por mais de 30 anos.</w:t>
      </w:r>
    </w:p>
    <w:p>
      <w:pPr>
        <w:pStyle w:val="Corpodetexto3"/>
        <w:spacing w:lineRule="exact" w:line="340"/>
        <w:ind w:right="45" w:firstLine="3402"/>
        <w:rPr/>
      </w:pPr>
      <w:r>
        <w:rPr/>
        <w:t>Em 1988, muda-se com a família para São Roque, para dar início à produção de morangos orgânicos, e por mais de 15 anos exerceu esta atividade. Obteve destaque e projeção nacional, recebendo inúmeros prêmios, entre eles o de melhor Produto do Ano de 2002, pela Associação Brasileira de Supermercados.</w:t>
      </w:r>
    </w:p>
    <w:p>
      <w:pPr>
        <w:pStyle w:val="Corpodetexto3"/>
        <w:spacing w:lineRule="exact" w:line="340"/>
        <w:ind w:right="45" w:firstLine="3402"/>
        <w:rPr/>
      </w:pPr>
      <w:r>
        <w:rPr/>
        <w:t>Bem humorado, “Seu Hélio”, humilde e carismático, encantou a todos que o conheceram. Viveu intensamente a caridade, a compaixão, o amor ao próximo e aos animais, especialmente.</w:t>
      </w:r>
    </w:p>
    <w:p>
      <w:pPr>
        <w:pStyle w:val="Corpodetexto3"/>
        <w:spacing w:lineRule="exact" w:line="340"/>
        <w:ind w:right="45" w:firstLine="3402"/>
        <w:rPr/>
      </w:pPr>
      <w:r>
        <w:rPr/>
        <w:t>Faleceu em 27 de fevereiro de 2008 e repousa no Cemitério da Paz, nesta Estância Turística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3/05/2013 - 21:48:23 03751/2013, de 13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1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3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a denominação de “Hélio Henriques de Araújo” à Praça localizada no Jardim Maria Trindade, Bairro do Cambará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PRAÇA hélio henriques de araújo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praça localizada entre as ruas Santos Dumont e José Gomide de Castro, Jardim Maria Trindade, Bairro do Cambará, sua dimensão é de 213,75 m²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3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21:48:23 03751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6:00Z</dcterms:created>
  <dc:creator>cpd</dc:creator>
  <dc:description/>
  <cp:keywords/>
  <dc:language>en-US</dc:language>
  <cp:lastModifiedBy>cpd</cp:lastModifiedBy>
  <dcterms:modified xsi:type="dcterms:W3CDTF">2013-05-14T19:58:00Z</dcterms:modified>
  <cp:revision>9</cp:revision>
  <dc:subject/>
  <dc:title>EXPOSIÇÃO DE MOTIVOS AO PROJETO DE LEI Nº 51/2013-L, DE 13 de maio de 2013, DE AUTORIA DO VEREADOR DONIZETE PLÍNIO ANTONIO DE MORAES</dc:title>
</cp:coreProperties>
</file>