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47/2013-L, DE 10 DE MAIO DE 2013, DE AUTORIA DO VEREADOR ADENILSON CORREI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JOÃO DE CAMP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419"/>
        <w:jc w:val="both"/>
        <w:rPr/>
      </w:pPr>
      <w:r>
        <w:rPr>
          <w:rFonts w:cs="Arial" w:ascii="Arial" w:hAnsi="Arial"/>
          <w:sz w:val="24"/>
          <w:szCs w:val="24"/>
        </w:rPr>
        <w:t>Filho de Francisco de Campos e de Benedita Pedroni de Campos, João de Campos nasceu no dia 20 de junho de 1950, em Capão Bonito, porém teve o nascimento registrado na data de 02 de julho de 1950.</w:t>
      </w:r>
    </w:p>
    <w:p>
      <w:pPr>
        <w:pStyle w:val="Normal"/>
        <w:spacing w:lineRule="auto" w:line="36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da criança veio para São Roque, e residiu de 1955 a 2002 no Distrito de Maylasky. </w:t>
      </w:r>
    </w:p>
    <w:p>
      <w:pPr>
        <w:pStyle w:val="Normal"/>
        <w:spacing w:lineRule="auto" w:line="36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u na escola pública do Distrito de Maylasky, onde conclui o ginásio (atual ensino médio).</w:t>
      </w:r>
    </w:p>
    <w:p>
      <w:pPr>
        <w:pStyle w:val="Normal"/>
        <w:spacing w:lineRule="auto" w:line="36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jovem já demonstrava habilidade com a mecânica, e se tornou um excelente mecânico e empresário de oficina de mecânica de automóveis, no Distrito de Maylasky, tendo morado, quando solteiro, na Rua Alexandrino Caparelli nº 175.</w:t>
      </w:r>
    </w:p>
    <w:p>
      <w:pPr>
        <w:pStyle w:val="Normal"/>
        <w:spacing w:lineRule="auto" w:line="36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u-se com Vera Caparelli de Campos e depois de casados passaram a residir na Rua Leôncio de Toledo.</w:t>
      </w:r>
    </w:p>
    <w:p>
      <w:pPr>
        <w:pStyle w:val="Normal"/>
        <w:spacing w:lineRule="auto" w:line="36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oãozinho Mecânico”, como era conhecido e carinhosamente chamado pelos amigos, parentes e clientes, durante 27 (vinte e sete) anos prestou seus serviços de qualidade comprovada à população de Maylasky e aos vários outros clientes de outras localidades e até mesmo de cidades vizinhas que necessitavam dos seus serviços.</w:t>
      </w:r>
    </w:p>
    <w:p>
      <w:pPr>
        <w:pStyle w:val="Normal"/>
        <w:spacing w:lineRule="auto" w:line="360"/>
        <w:ind w:firstLine="341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em 08 de junho de 2002, deixando muitas saudade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DENILSON CORREIA, por intermédio do Protocolo nº CETSR 10/05/2013 - 14:51:10 03670/2013, de 10 de maio de 2013, apresenta ao Egrégio Plenário o seguinte Projeto de Lei: </w:t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47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0 de mai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Rua João de Campos à via localizada no Distrito de Maylasky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>.</w:t>
        <w:tab/>
        <w:t xml:space="preserve">Fica denominada </w:t>
      </w:r>
      <w:r>
        <w:rPr>
          <w:rFonts w:cs="Arial" w:ascii="Arial" w:hAnsi="Arial"/>
          <w:b/>
          <w:sz w:val="24"/>
        </w:rPr>
        <w:t xml:space="preserve">“RUA JOÃO DE CAMPOS” </w:t>
      </w:r>
      <w:r>
        <w:rPr>
          <w:rFonts w:cs="Arial" w:ascii="Arial" w:hAnsi="Arial"/>
          <w:sz w:val="24"/>
        </w:rPr>
        <w:t>a via com início na Rua Alberto Silva Albuquerque e término na Rua 1, com 174mts de extensão e 8mts de largura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>.</w:t>
        <w:tab/>
        <w:t>Faz parte da presente Lei croqui da via pública ora denominada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>.</w:t>
        <w:tab/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>.</w:t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0 de mai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DENILSON CORREIA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Vice-Presidente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13 - 14:51:10 03670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01:00Z</dcterms:created>
  <dc:creator>cpd</dc:creator>
  <dc:description/>
  <cp:keywords/>
  <dc:language>en-US</dc:language>
  <cp:lastModifiedBy>cpd</cp:lastModifiedBy>
  <cp:lastPrinted>2013-05-10T15:09:00Z</cp:lastPrinted>
  <dcterms:modified xsi:type="dcterms:W3CDTF">2013-05-10T18:13:00Z</dcterms:modified>
  <cp:revision>5</cp:revision>
  <dc:subject/>
  <dc:title>EXPOSIÇÃO DE MOTIVOS AO PROJETO DE LEI Nº 47/2013-L, DE 10 de maio de 2013, DE AUTORIA DO VEREADOR ADENILSON CORREIA</dc:title>
</cp:coreProperties>
</file>