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2/2013-L, DE 06 DE MAI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 Presente Projeto de Lei tem por objetivo incluir no Calendário Oficial de Eventos do Município de São Roque o “Dia Municipal da Comunidade Luso-Brasileira”, a ser comemorado anualmente no dia 22 de abril, data que marca o descobrimento do Brasil pelos portuguese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A Comunidade Luso-Brasileira no país é tão importante que em 1967 foi aprovada a Lei nº 5.270, de 22 de abril de 1967, que abrange todo o nosso território nacional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Em São Roque a presença da Comunidade Luso-Brasileira sempre foi marcante, portanto nada mais justo que instituir um dia municipal dedicado a ela, tanto pelo seu significado quanto pelo que contribuiu para com a nossa sociedade, com as suas culturas e tradições que fazem parte da nossa históri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06/05/2013 - 15:03:11 03482/2013, de 06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00"/>
        <w:ind w:left="3420" w:right="44" w:hanging="0"/>
        <w:rPr/>
      </w:pPr>
      <w:r>
        <w:rPr/>
        <w:t>PROJETO DE LEI Nº 42/2013-L</w:t>
      </w:r>
    </w:p>
    <w:p>
      <w:pPr>
        <w:pStyle w:val="Normal"/>
        <w:spacing w:lineRule="exact" w:line="30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maio de 2013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 w:val="24"/>
          <w:szCs w:val="24"/>
        </w:rPr>
        <w:t>Institui o Dia Municipal da Comunidade Luso-Brasileira no Calendário Oficial de Eventos da Estância Turística de São Roque, e dá outras providências.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São Roque decreta e eu promulgo a seguinte Lei:</w:t>
      </w:r>
    </w:p>
    <w:p>
      <w:pPr>
        <w:pStyle w:val="TextBody"/>
        <w:spacing w:lineRule="exact" w:line="300"/>
        <w:ind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4"/>
          <w:szCs w:val="24"/>
        </w:rPr>
        <w:t>Dia Municipal da Comunidade Luso-Brasileira</w:t>
      </w:r>
      <w:r>
        <w:rPr>
          <w:rFonts w:cs="Arial" w:ascii="Arial" w:hAnsi="Arial"/>
          <w:sz w:val="24"/>
          <w:szCs w:val="24"/>
        </w:rPr>
        <w:t xml:space="preserve">”, a ser comemorado, anualmente, no dia </w:t>
      </w:r>
      <w:r>
        <w:rPr>
          <w:rFonts w:cs="Arial" w:ascii="Arial" w:hAnsi="Arial"/>
          <w:b/>
          <w:sz w:val="24"/>
          <w:szCs w:val="24"/>
        </w:rPr>
        <w:t>22 de Abr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3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318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00"/>
        <w:ind w:left="3402" w:right="-316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maio de 2013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3 - 15:03:11 03482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08:00Z</dcterms:created>
  <dc:creator>cpd</dc:creator>
  <dc:description/>
  <cp:keywords/>
  <dc:language>en-US</dc:language>
  <cp:lastModifiedBy>cpd</cp:lastModifiedBy>
  <cp:lastPrinted>2013-05-06T15:21:00Z</cp:lastPrinted>
  <dcterms:modified xsi:type="dcterms:W3CDTF">2013-05-06T18:22:00Z</dcterms:modified>
  <cp:revision>6</cp:revision>
  <dc:subject/>
  <dc:title>EXPOSIÇÃO DE MOTIVOS AO PROJETO DE LEI Nº 42/2013-L, DE 06 de maio de 2013, DE AUTORIA DO VEREADOR DONIZETE PLÍNIO ANTONIO DE MORAES</dc:title>
</cp:coreProperties>
</file>