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6/2013-L, DE 03 DE MAIO DE 2013, DE AUTORIA DO VEREADOR WELLINGTON FIGUEIREDO FERREIR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objetivo incluir no calendário oficial do Município de São Roque o “Dia Municipal da Merendeira”, a ser comemorado anualmente no dia 31 de març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renda escolar foi instituída no Brasil no dia 31 de março de 1955 e tinha por meta influenciar na redução do fracasso escolar, na melhoria dos hábitos alimentares das crianças e, em decorrência, das suas famílias. Colocada dentro da política educacional do País, a merenda escolar apresentava uma estratégia política de socorro à escola - fixando os alunos e melhorando os níveis de freqüência, aprovação e promoção escolar-, e à criança (atacando o problema da fome e/ou desnutrição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empos de preocupação com a desnutrição, comemorar o dia da merendeira na data reconhecida nacionalmente como dia da alimentação escolar significa reconhecer o trabalho dessas profissionais, que contribuem com a manutenção da alimentação saudável de milhares de criança, bem como as deixam cheias de energia. Energia esta que é a responsável pelo bom rendimento escola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rendeiras são tão importantes na escola quanto os demais profissionais que merecem atenção especial por todos, pois desde o momento que o aluno entra na escola, já fica ansioso para saber qual a novidade na merenda daquele dia. Além disso, as merendeiras mantém a preocupação no momento da alimentação orientando os alunos a se comportarem no momento das refeições da escol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ressaltar, entretanto, que a merendeira é uma das profissões mais nobres e merecedoras de respeito e admiração por parte da sociedade e do poder público brasileir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por entender ser legítimo o pleito, solicito aos nobres pares o apoio na aprovação da presente propositura. </w:t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  <w:sz w:val="22"/>
          <w:szCs w:val="22"/>
        </w:rPr>
        <w:t xml:space="preserve">Isso posto, WELLINGTON FIGUEIREDO FERREIRA, por intermédio do Protocolo nº CETSR 03/05/2013 - 09:19:30 03432/2013, de 03 de mai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6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o “Dia Municipal da Merendeira” no Calendário Oficial de Eventos da Estância Turística de São Roque, e dá outras providências.</w:t>
      </w:r>
    </w:p>
    <w:p>
      <w:pPr>
        <w:pStyle w:val="Normal"/>
        <w:spacing w:lineRule="exact" w:line="360"/>
        <w:ind w:left="342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2"/>
          <w:szCs w:val="22"/>
        </w:rPr>
        <w:t>Dia Municipal da Merendeira</w:t>
      </w:r>
      <w:r>
        <w:rPr>
          <w:rFonts w:cs="Arial" w:ascii="Arial" w:hAnsi="Arial"/>
          <w:sz w:val="22"/>
          <w:szCs w:val="22"/>
        </w:rPr>
        <w:t xml:space="preserve">”, a ser comemorado, anualmente, no dia </w:t>
      </w:r>
      <w:r>
        <w:rPr>
          <w:rFonts w:cs="Arial" w:ascii="Arial" w:hAnsi="Arial"/>
          <w:b/>
          <w:sz w:val="22"/>
          <w:szCs w:val="22"/>
        </w:rPr>
        <w:t>31 de Març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0" w:right="-318" w:firstLine="3420"/>
        <w:rPr/>
      </w:pPr>
      <w:r>
        <w:rPr>
          <w:rFonts w:cs="Arial"/>
          <w:b/>
          <w:sz w:val="22"/>
          <w:szCs w:val="22"/>
        </w:rPr>
        <w:t>Art. 5º</w:t>
        <w:tab/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-31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3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ELLINGTON FIGUEIREDO FERREIR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09:19:30 0343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cpd</dc:creator>
  <dc:description/>
  <cp:keywords/>
  <dc:language>en-US</dc:language>
  <cp:lastModifiedBy>cpd</cp:lastModifiedBy>
  <cp:lastPrinted>2013-05-03T09:30:00Z</cp:lastPrinted>
  <dcterms:modified xsi:type="dcterms:W3CDTF">2013-05-03T12:31:00Z</dcterms:modified>
  <cp:revision>5</cp:revision>
  <dc:subject/>
  <dc:title>EXPOSIÇÃO DE MOTIVOS AO PROJETO DE LEI Nº 36/2013-L, DE 03 de maio de 2013, DE AUTORIA DO VEREADOR WELLINGTON FIGUEIREDO FERREIRA</dc:title>
</cp:coreProperties>
</file>