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5/2013-L, DE 02 DE MAI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OSÉ ANTONIO RIBEIRO DA SILVA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NASCIDO EM SÃO ROQUE EM 10 DE FEVEREIRO DE 1946, FILHO DE JOSÉ RIBEIRO DA SILVA E MAFALDA PEZZOTTA RIBEIRO DA SILVA. FOI CASADO COM MARIA APARECIDA NEGRÃO RIBEIRO DA SILVA E TEVE TRÊS FILHOS: ANTONIO MARCOS, JOSÉ EDUARDO E CELSO LUI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IRA COMO ATLETA (NADADOR)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SUA TRAJETÓRIA NA NATAÇÃO COM A INAUGURAÇÃO DA PISCINA DO GREMIO UNIÃO SANROQUENSE EM 1958.</w:t>
      </w:r>
    </w:p>
    <w:p>
      <w:pPr>
        <w:pStyle w:val="Normal"/>
        <w:numPr>
          <w:ilvl w:val="0"/>
          <w:numId w:val="3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0 COMEÇOU A SE DESTACAR EM TORNEIOS REGIONAIS DA FEDERAÇÃO PAULISTA DE NATAÇÃO, CONSEGUINDO SEGUNDO E TERCEIRO LUGAR NO ESTAD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1, JUNTAMENTE COM A EQUIPE DE SÃO ROQUE PELA PRIMEIRA VEZ FOI CAMPEÃO DOS JOGOS REGIONAIS DA ZONA SUL E NOS ANOS SEGUINTES PROSSEGUINDO A BOA FASE, BICAMPEÃO EM 1962 E TRI EM 1963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NDO PELO GREMIO UNIÃO SANROQUENSE, FOI CONVOCADO PARA DEFENDER A SELEÇÃO BRASILEIRA CONTRA A EQUIPE DE PORTUGAL EM 1962 E CONTRA UMA EQUIPE DE UNIVERSITARIOS JAPONESES EM 1963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3, ERA UM NADADOR DA CATEGORIA JUVENIL, MAS FOI NADAR UM CAMPEONATO PAULISTA DE ADULTOS, NA PROVA DE 1500M LIVRE FOI VICE-CAMPEÃO PAULISTA. ESTE RESULTADO LHE RENDEU VARIOS CONVITES PARA NADAR EM EQUIPES DA CIDADE DE SÃO PAUL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3 FOI CAMPEÃO PAULISTA JUVENIL NA PROVA DOS 100M NADO LIVRE E VICE-CAMPEÃO DO TROFÉU BANDEIRANTE NOS 400M LIVR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4, MUDOU-SE PARA SÃO PAULO E FOI MORAR DENTRO DO PARQUE SÃO JORGE, SEDE DO SPORT CLUB CORINTHIANS PAULIST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COMPETINDO PELO CORINTHIANS DE 1964 ATÉ 1967, CONSEGUIU INÚMEROS TÍTULOS, FOI RECORDISTA PAULISTA EM PELO MENOS 12 PROVAS NAS CATEGORIAS JÚNIOR, SÊNIOR E ABSOLUT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FOI CAMPEÃO DE TRÊS CAMPEONATOS PAULISTA ABSOLUTO (1965-1966-1967) COM RECORDES EM PROVAS INDIVIDUAIS E REVEZAMENTOS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NADANDO PELO CORINTHIANS FOI TRICAMPEÃO DO TROFÉU BRASIL DE NATAÇÃO, COMPETIÇÃO MAIS IMPORTANTE DO BRASIL ATÉ HOJE. 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67, PARTICIPOU DA EQUIPE DO CORINTHIANS QUE VENCEU O REVEZAMENTO 4X200 M NADO LIVRE, BATENDO O RECORDE SULAMERICAN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INTEGROU A EQUIPE DO ESTADO DE SÃO PAULO POR CINCO VEZES, E EM TODAS ELAS A EQUIPE FOI CAMPEÃ BRASILEIRA, PORTANTO, TEM TAMBÉM O TÍTULO DE PENTA-CAMPEÃO BRASILEIRO PELA SELEÇÃO PAULIST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7, PRESTOU VESTIBULAR E ENTROU NA ESCOLA. DE EDUCAÇÃO FISICA DA USP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DURANTE SEU CURSO UNIVERSITÁRIO FOI TRICAMPEÃO BRASILEIRO E RECORDISTA DE INÚMERAS PROVAS DESSE CAMPEONAT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EM 1967 GANHOU O TÍTULO DE MELHOR NADADOR UNIVERSITÁRIO PAULISTA. NESTE MESMO ANO, CLASSIFICOU-SE PARA OS JOGOS MUNDIAIS UNIVERSITARIOS (UNIVERSÍADE) DE TÓQUI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/>
      </w:pPr>
      <w:r>
        <w:rPr>
          <w:rFonts w:cs="Arial" w:ascii="Arial" w:hAnsi="Arial"/>
          <w:sz w:val="24"/>
          <w:szCs w:val="24"/>
        </w:rPr>
        <w:t>NAS ELIMINATÓRIAS DA UNIVERSÍADE BATEU O RECORDE BRASILEIRO DOS 100M NADO LIVRE, UMA DAS PROVAS MAIS DISPUTADAS, ALEM DOS RECORDES DO REVEZAMENTO 4X100 LIVRE E 4X100 4 ESTILOS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JAPÃO, NAS FINAIS DA UNIVERSÍADE CONSEGUIU, O QUE É TALVEZ SUA MELHOR MARCA PESSOAL, CLASSIFICOU-SE EM QUINTO LUGAR NUMA COMPETIÇÃO DE NÍVEL MUNDIAL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SEGUINTE, ENCERROU A CARREIRA DE NADADOR E INICIOU SUA CARREIRA PROFISSIONAL COMO TÉCNICO DE NATAÇÃO.</w:t>
      </w:r>
    </w:p>
    <w:p>
      <w:pPr>
        <w:pStyle w:val="Normal"/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IRA COMO PROFESSOR DE EDUCAÇÃO FÍSICA E TÉCNICO DE NATAÇÃO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SUA CARREIRA PROFISSIONAL COMO TÉCNICO DE NATAÇÃO NA ASSOCIAÇÃO BRASILEIRA A HEBRAICA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A UNIVERSIDADE MACKENZI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O COLÉGIO SANTO AMÉRIC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NA PREF. MUN. DE SANTO ANDRÉ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NA PREF. MUN. DE SÃO PAUL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OFESSOR TITULAR DA CADEIRA DE NATAÇÃO DA FACULDADE DE EDUCAÇÃO FÍSICA DE SOROCABA (FEFISO)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O SESI SOROCAB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NA PREF. MUN. DE SOROCAB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O CLUBE ESPERI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O CENTRO OLÍMPICO DE TREINAMENTO E PESQUISA DA PREFEITURA DE SÃO PAUL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NATAÇÃO DO GRÊMIO UNIÃO SANROQUENS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NA PREF. MUN. DE ALUMÍNI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DE ESPORTES DA PREFEITURA DE SÃO ROQU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O DE NATAÇÃO DO CASM DE MAIRINQUE, DESENVOLVENDO TAMBÉM UM TRABALHO SOCIAL COM OS ESCOLARES DA CIDADE NA ÁREA DE NATAÇÃO. 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, SELEÇÕES E GRANDES ATLETAS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A EQUIPE PAULISTA NOS JOGOS BRASILEIROS MACABEUS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A SELEÇÃO PAULISTA CAMPEÃO DOS JOGOS BRASILEIROS ESTUDANTIS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TRICAMPEÃO REGIONAL COM A EQUIPE DE SÃO ROQU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CAMPEÃO ESTADUAL DE INFANTIS PELO CLUBE ESPÉRIA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BICAMPEÃO DOS JOGUINHOS ABERTOS DO INTERIOR COM A EQUIPE DE SÃO ROQUE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TÉCNICO DA SELEÇÃO BRASILEIRA DE NATAÇÃO.</w:t>
      </w:r>
    </w:p>
    <w:p>
      <w:pPr>
        <w:pStyle w:val="Normal"/>
        <w:numPr>
          <w:ilvl w:val="0"/>
          <w:numId w:val="2"/>
        </w:numPr>
        <w:ind w:left="72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ATLETAS QUE CHEGARAM AOS JOGOS OLÍMPICOS: CLAUDIO KESTNER (1980), RICARDO PRADO (1984) E DAVID CASTRO (1988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2 DE SETEMBRO DE 2010, DEIXANDO MUITAS SAUDADES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2/05/2013 - 09:39:51 03377/2013, de 02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José Antonio Ribeiro da Silva ao Centro Esportivo localizado na Avenida Bandeirantes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o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CENTRO ESPORTIVO JOSÉ ANTONIO RIBEIRO DA SILV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 Centro de Esportes localizado na Avenida Bandeirantes próximo à cancha de bocha, que possui as seguintes características: lanchonete e banheiro 400,0 m², quadra de Basquete 238,60 m², quadra poliesportiva 576,10 m² e campo de areia 800,00 m², totalizando 2014,70 m²  de área construí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maio de 2013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09:39:51 0337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5:00Z</dcterms:created>
  <dc:creator>cpd</dc:creator>
  <dc:description/>
  <cp:keywords/>
  <dc:language>en-US</dc:language>
  <cp:lastModifiedBy>cpd</cp:lastModifiedBy>
  <cp:lastPrinted>2013-05-03T08:56:00Z</cp:lastPrinted>
  <dcterms:modified xsi:type="dcterms:W3CDTF">2013-05-03T11:57:00Z</dcterms:modified>
  <cp:revision>4</cp:revision>
  <dc:subject/>
  <dc:title>EXPOSIÇÃO DE MOTIVOS AO PROJETO DE LEI Nº 35/2013-L, DE 02 de maio de 2013, DE AUTORIA DO VEREADOR DONIZETE PLÍNIO ANTONIO DE MORAES</dc:title>
</cp:coreProperties>
</file>