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olicita solução definitiva visando à retirada ou escoamento de água de chuva que fica parada na Rua João Maccagnini, em frente ao imóvel de nº 253, no Jardim Mosteiro. 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de maneira que seja encontrada solução definitiva visando à retirada ou escoamento de água de chuva que fica parada na Rua João Maccagnini, em frente ao imóvel de nº 253, no Jardim Mosteiro. 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quando chove a água da chuva não escoa e fica parada em frente ao imóvel de nº 253, causando inúmeros transtornos a todas as pessoas que por ali precisam passar, além de colocarem em risco a saúde de todos, principalmente dos moradores, por facilitarem a proliferação de animais nocivos à saúde pública, principalmente a criação do mosquito transmissor da Dengu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2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6:00Z</dcterms:created>
  <dc:creator>vinicius</dc:creator>
  <dc:description/>
  <cp:keywords/>
  <dc:language>en-US</dc:language>
  <cp:lastModifiedBy>vinicius</cp:lastModifiedBy>
  <dcterms:modified xsi:type="dcterms:W3CDTF">2008-08-05T13:46:00Z</dcterms:modified>
  <cp:revision>1</cp:revision>
  <dc:subject/>
  <dc:title>INDICAÇÃO Nº 01021/2008</dc:title>
</cp:coreProperties>
</file>