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1/2013-L, DE 26 de abril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ROQUE BUSSOLIN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Filho de Pedro Bussolini e Nilza Ferreira Bussolino, Celso Roque Bussolini nasceu no dia 07 de maio de 1963, na cidade de São Paulo. Teve apenas um irmão, José Henrique Bussolini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do com Flávia Caroline Linares Bussolini teve dois filhos, Bruno e Giovanne, contudo, veio a separar-s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oi funcionário das Prefeituras Municipais de Mairinque e São Roque. Por muitos anos trabalhou junto a Clínica de Ortopedia e Fisioterapia ao lado do seu amigo ortopedista, Dr. Bruno Tadeu dos Santos Junqueir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Montou sua própria clínica com seu irmão, onde exerceu a função de Fisioterapeuta até o dia em que veio a falecer, 22 de julho de 2011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6/04/2013 - 09:58:32 03300/2013, de 26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0/2013)</w:t>
      </w:r>
      <w:r>
        <w:br w:type="page"/>
      </w:r>
    </w:p>
    <w:p>
      <w:pPr>
        <w:pStyle w:val="Heading3"/>
        <w:spacing w:lineRule="exact" w:line="360"/>
        <w:ind w:left="3420" w:right="-136" w:hanging="0"/>
        <w:rPr>
          <w:sz w:val="28"/>
          <w:szCs w:val="28"/>
        </w:rPr>
      </w:pPr>
      <w:r>
        <w:rPr>
          <w:sz w:val="28"/>
          <w:szCs w:val="28"/>
        </w:rPr>
        <w:t>PROJETO DE LEI Nº 031-L</w:t>
      </w:r>
    </w:p>
    <w:p>
      <w:pPr>
        <w:pStyle w:val="Normal"/>
        <w:spacing w:lineRule="exact" w:line="36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De 26 de abril de 2013.</w:t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Posto de Saúde Dr. Celso Roque Bussolini” ao próprio público localizado no Parque Aliança.</w:t>
      </w:r>
    </w:p>
    <w:p>
      <w:pPr>
        <w:pStyle w:val="Normal"/>
        <w:spacing w:lineRule="exact" w:line="360"/>
        <w:ind w:left="3420" w:right="-13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36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 w:before="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o “</w:t>
      </w:r>
      <w:r>
        <w:rPr>
          <w:rFonts w:cs="Arial" w:ascii="Arial" w:hAnsi="Arial"/>
          <w:b/>
          <w:caps/>
          <w:sz w:val="24"/>
        </w:rPr>
        <w:t>Posto de Saúde DR. Celso Roque Bussolini</w:t>
      </w:r>
      <w:r>
        <w:rPr>
          <w:rFonts w:cs="Arial" w:ascii="Arial" w:hAnsi="Arial"/>
          <w:sz w:val="24"/>
        </w:rPr>
        <w:t>” o próprio público localizado na Avenida das Papoulas, s/ nº, em área institucional do Loteamento Villagio Emília, no Bairro Parque Alianç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20" w:right="-13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20" w:right="-136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abril de 2013.</w:t>
      </w:r>
    </w:p>
    <w:p>
      <w:pPr>
        <w:pStyle w:val="Normal"/>
        <w:spacing w:lineRule="exact" w:line="360"/>
        <w:ind w:right="-13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36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3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-1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0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1:00Z</dcterms:created>
  <dc:creator>cpd</dc:creator>
  <dc:description/>
  <cp:keywords/>
  <dc:language>en-US</dc:language>
  <cp:lastModifiedBy>cpd</cp:lastModifiedBy>
  <cp:lastPrinted>2013-04-26T10:11:00Z</cp:lastPrinted>
  <dcterms:modified xsi:type="dcterms:W3CDTF">2013-04-26T13:11:00Z</dcterms:modified>
  <cp:revision>3</cp:revision>
  <dc:subject/>
  <dc:title>EXPOSIÇÃO DE MOTIVOS AO PROJETO DE LEI Nº 31/2013-L, DE 26 de abril de 2013, DE AUTORIA DO VEREADOR DONIZETE PLÍNIO ANTONIO DE MORAES</dc:title>
</cp:coreProperties>
</file>