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25/2013-L, DE 12 de abril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Corpodetexto3"/>
        <w:spacing w:lineRule="exact" w:line="440"/>
        <w:ind w:right="45" w:firstLine="288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spacing w:lineRule="exact" w:line="440"/>
        <w:ind w:right="45" w:firstLine="2880"/>
        <w:rPr/>
      </w:pPr>
      <w:r>
        <w:rPr/>
      </w:r>
    </w:p>
    <w:p>
      <w:pPr>
        <w:pStyle w:val="Corpodetexto3"/>
        <w:spacing w:lineRule="exact" w:line="440"/>
        <w:ind w:right="45" w:firstLine="2880"/>
        <w:rPr/>
      </w:pPr>
      <w:r>
        <w:rPr/>
        <w:t>A falta de vagas reservadas aos veículos de transporte escolar em frente às escolas causa sérios transtornos para o trânsito, em especial o estacionamento em fila dupla, colocando em risco a integridade física dos alunos que utilizam essa modalidade de condução.</w:t>
      </w:r>
    </w:p>
    <w:p>
      <w:pPr>
        <w:pStyle w:val="Corpodetexto3"/>
        <w:spacing w:lineRule="exact" w:line="440"/>
        <w:ind w:right="45" w:firstLine="2880"/>
        <w:rPr/>
      </w:pPr>
      <w:r>
        <w:rPr/>
      </w:r>
    </w:p>
    <w:p>
      <w:pPr>
        <w:pStyle w:val="Corpodetexto3"/>
        <w:spacing w:lineRule="exact" w:line="440"/>
        <w:ind w:right="45" w:firstLine="2880"/>
        <w:rPr/>
      </w:pPr>
      <w:r>
        <w:rPr/>
        <w:t>Assim, o presente Projeto de Lei tem como objetivo regular e reservar vagas para os veículos de transporte escolar, com o intuito de melhorar as condições de trânsito nas proximidades das escolas e garantir a segurança dos usuários do referido serviço.</w:t>
      </w:r>
    </w:p>
    <w:p>
      <w:pPr>
        <w:pStyle w:val="Corpodetexto3"/>
        <w:spacing w:lineRule="exact" w:line="440"/>
        <w:ind w:right="45" w:firstLine="2880"/>
        <w:rPr/>
      </w:pPr>
      <w:r>
        <w:rPr/>
      </w:r>
    </w:p>
    <w:p>
      <w:pPr>
        <w:pStyle w:val="Corpodetexto3"/>
        <w:spacing w:lineRule="exact" w:line="440"/>
        <w:ind w:right="45" w:firstLine="2880"/>
        <w:rPr/>
      </w:pPr>
      <w:r>
        <w:rPr/>
        <w:t>Com a aprovação deste Projeto os condutores escolares poderão trabalhar com mais tranqüilidade e os alunos que utilizam o transporte também terão o embarque e desembarque menos arriscados.</w:t>
      </w:r>
    </w:p>
    <w:p>
      <w:pPr>
        <w:pStyle w:val="Normal"/>
        <w:spacing w:lineRule="exact" w:line="440"/>
        <w:ind w:right="45" w:firstLine="288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spacing w:lineRule="exact" w:line="440"/>
        <w:ind w:right="45" w:firstLine="2880"/>
        <w:rPr/>
      </w:pPr>
      <w:r>
        <w:rPr>
          <w:bCs/>
        </w:rPr>
        <w:t xml:space="preserve">Isso posto, ADENILSON CORREIA, por intermédio do Protocolo nº CETSR 12/04/2013 - 11:54:07 02875/2013, de 12 de abril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875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2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2 de abril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riação de vagas de estacionamento exclusivo para veículos de transporte escolar em frente às creches e escolas de ensino fundamental e médio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o Poder Executivo obrigado a demarcar vagas de estacionamento exclusivo para veículos de transporte escolar em frente às creches e escolas de ensino fundamental e médio, públicas e particulares, no âmbito da Estância Turístic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Serão demarcadas 02 (duas) vagas para veículos de transporte escolar em cada unidade de ensi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O direito a utilização das vagas exclusivas, previstas no artigo 2º, fica restrita aos veículos de transporte escolar devidamente cadastrados junto à Divisão de Trânsito da Prefeitur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Fica limitado o direito à utilização das vagas exclusivas ao tempo necessário para o embarque e desembarque de alunos transportados e o motorista não poderá sair do seu assento de condutor do veículo enquanto durar o embarque ou desembarque, cabendo ao monitor auxiliar os aluno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A demarcação das vagas ficará a cargo da Divisão de Transito do Município, a qual, juntamente com a Polícia Militar e Guarda Civil Municipal fiscalizará sua uti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s escolas deverão encaminhar requerimento a Divisão de Trânsito da Prefeitura solicitando a demarcação das áre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>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2 de abril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2875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098" w:right="1134" w:gutter="0" w:header="0" w:top="2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7:41:00Z</dcterms:created>
  <dc:creator>cpd</dc:creator>
  <dc:description/>
  <cp:keywords/>
  <dc:language>en-US</dc:language>
  <cp:lastModifiedBy>cpd</cp:lastModifiedBy>
  <cp:lastPrinted>2013-04-15T14:46:00Z</cp:lastPrinted>
  <dcterms:modified xsi:type="dcterms:W3CDTF">2013-04-15T17:46:00Z</dcterms:modified>
  <cp:revision>3</cp:revision>
  <dc:subject/>
  <dc:title>EXPOSIÇÃO DE MOTIVOS AO PROJETO DE LEI Nº 25/2013-L, DE 12 de abril de 2013, DE AUTORIA DO VEREADOR ADENILSON CORREIA</dc:title>
</cp:coreProperties>
</file>