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20/2013-L, DE 26 de março de 2013, DE AUTORIA DO VEREADOR WELLINGTON FIGUEIREDO FERR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340" w:before="0" w:after="120"/>
        <w:ind w:right="-136" w:firstLine="3419"/>
        <w:rPr>
          <w:rFonts w:cs="Arial"/>
          <w:szCs w:val="24"/>
        </w:rPr>
      </w:pPr>
      <w:r>
        <w:rPr>
          <w:rFonts w:cs="Arial"/>
          <w:szCs w:val="24"/>
        </w:rPr>
        <w:t>A Constituição Federal determina o direito de livre trânsito a todos os cidadãos. No caso das pessoas com necessidades especiais é dever do Estado garantir a esses cidadãos as condições favoráveis para que os mesmos possam desfrutar desse direito.</w:t>
      </w:r>
    </w:p>
    <w:p>
      <w:pPr>
        <w:pStyle w:val="Corpodetexto3"/>
        <w:spacing w:lineRule="exact" w:line="340" w:before="0" w:after="120"/>
        <w:ind w:right="-136" w:firstLine="3419"/>
        <w:rPr/>
      </w:pPr>
      <w:r>
        <w:rPr>
          <w:rFonts w:cs="Arial"/>
          <w:szCs w:val="24"/>
        </w:rPr>
        <w:t>No entanto, muito se deve caminhar para tornar essa intenção realidade. Os cidadãos com deficiência não raras vezes vêem esse direito negado quando são obrigados a usar o sistema público de transporte em nossa cidade. A falta de veículos adaptados e de horários definidos, para os poucos que são, forçam as pessoas com necessidades a esperarem por horas por sua condução, sob pena de passar pelo constrangimento de ser carregado no colo para dentro do veículo.</w:t>
      </w:r>
    </w:p>
    <w:p>
      <w:pPr>
        <w:pStyle w:val="Corpodetexto3"/>
        <w:spacing w:lineRule="exact" w:line="340" w:before="0" w:after="120"/>
        <w:ind w:right="-136" w:firstLine="3419"/>
        <w:rPr>
          <w:rFonts w:cs="Arial"/>
          <w:szCs w:val="24"/>
        </w:rPr>
      </w:pPr>
      <w:r>
        <w:rPr>
          <w:rFonts w:cs="Arial"/>
          <w:szCs w:val="24"/>
        </w:rPr>
        <w:t>Este Projeto de Lei objetiva dar fim a essas distorções, implantando o sistema de atendimento porta a porta a pessoas com necessidades especiais de locomoção, garantindo assim o respeito ao seu direito universal de ir e vir.  Esse sistema já é implantado e funciona com sucesso em diversos municípios do País, como por exemplo, a capital do Estado de São Paulo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20"/>
        <w:rPr/>
      </w:pPr>
      <w:r>
        <w:rPr>
          <w:bCs/>
          <w:szCs w:val="24"/>
        </w:rPr>
        <w:t xml:space="preserve">Isso posto, WELLINGTON FIGUEIREDO FERREIRA, por intermédio do Protocolo nº CETSR 26/03/2013 - 14:22:56 02441/2013, de 26 de março de 2013, apresenta ao Egrégio Plenário o seguinte Projeto de Lei: </w:t>
      </w:r>
    </w:p>
    <w:p>
      <w:pPr>
        <w:pStyle w:val="Normal"/>
        <w:ind w:right="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3 - 14:22:56 02441/2013</w:t>
      </w:r>
      <w:r>
        <w:br w:type="page"/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20" w:right="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20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març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obrigatoriedade das empresas concessionárias prestadoras de transporte coletivo de passageiros disponibilizarem frota especial adaptada a pessoas com necessidades especiais de locomoção e dá outras providências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Fica estabelecido que todas as empresas concessionárias de transporte coletivo municipal que operam no Município de São Roque serão obrigadas a manter serviço destinado a atender, exclusivamente, às pessoas com deficiência motora, mental e múltipla, temporária ou permanente, em alto grau de dependência.</w:t>
      </w:r>
    </w:p>
    <w:p>
      <w:pPr>
        <w:pStyle w:val="TextBody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ab/>
        <w:t xml:space="preserve">O serviço descrito n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será prestado na modalidade porta a porta, mediante agendamento por canal telefônico responsável pelo atendimento dos usuários para que possam sanar dúvidas relacionadas ao serviço de transporte acessível porta a porta, agendar horários das viagens e propor melhorias.</w:t>
      </w:r>
    </w:p>
    <w:p>
      <w:pPr>
        <w:pStyle w:val="Normal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 xml:space="preserve">O planejamento, organização, controle e fiscalização do serviço estabelecido por esta Lei serão de competência do Poder Executivo Municipal, que poderá, a seu critério, delegar, total ou parcialmente, sua execução à Diretoria, Departamento ou Divisão da Prefeitura Municipal. </w:t>
      </w:r>
    </w:p>
    <w:p>
      <w:pPr>
        <w:pStyle w:val="Normal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 xml:space="preserve">O Serviço será operado com veículos do tipo "van", perua ou similar, devidamente adaptados para o transporte confortável e seguro de passageiros com deficiência em número compatível com a demanda, no perímetro urbano e rural. </w:t>
      </w:r>
    </w:p>
    <w:p>
      <w:pPr>
        <w:pStyle w:val="Normal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  <w:tab/>
      </w:r>
      <w:r>
        <w:rPr>
          <w:rFonts w:cs="Arial" w:ascii="Arial" w:hAnsi="Arial"/>
          <w:sz w:val="24"/>
          <w:szCs w:val="24"/>
        </w:rPr>
        <w:t xml:space="preserve">A adaptação dos veículos, bem como as características dos equipamentos auxiliares e complementares necessários ao serviço, serão definidas em conformidade com as normas vigentes e de acordo com as especificações a serem estabelecidas pelo Poder Executivo Municipal. </w:t>
      </w:r>
    </w:p>
    <w:p>
      <w:pPr>
        <w:pStyle w:val="Normal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 xml:space="preserve">Serão usuários do serviço de que trata esta Lei, as pessoas portadoras de deficiência física que não apresentem condições de mobilidade e acessibilidade autônoma aos meios de transporte convencionais ou que manifestam grandes restrições ao acesso e uso de equipamentos urbanos. </w:t>
      </w:r>
    </w:p>
    <w:p>
      <w:pPr>
        <w:pStyle w:val="Normal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  <w:tab/>
      </w:r>
      <w:r>
        <w:rPr>
          <w:rFonts w:cs="Arial" w:ascii="Arial" w:hAnsi="Arial"/>
          <w:sz w:val="24"/>
          <w:szCs w:val="24"/>
        </w:rPr>
        <w:t xml:space="preserve">Os usuários deverão ser individualmente reconhecidos, habilitados e cadastrados como clientela potencial do serviço, e terão identificados os seus principais destinos e pólos das viagens. </w:t>
      </w:r>
    </w:p>
    <w:p>
      <w:pPr>
        <w:pStyle w:val="Normal"/>
        <w:spacing w:lineRule="auto" w:line="360" w:before="0" w:after="160"/>
        <w:ind w:right="99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  <w:tab/>
      </w:r>
      <w:r>
        <w:rPr>
          <w:rFonts w:cs="Arial" w:ascii="Arial" w:hAnsi="Arial"/>
          <w:sz w:val="24"/>
          <w:szCs w:val="24"/>
        </w:rPr>
        <w:t>O cadastramento dos usuários será efetuado pela Prefeitura Municipal da Estância Turística de São Roque.</w:t>
      </w:r>
    </w:p>
    <w:p>
      <w:pPr>
        <w:pStyle w:val="Normal"/>
        <w:spacing w:lineRule="auto" w:line="360" w:before="0" w:after="160"/>
        <w:ind w:right="99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ab/>
        <w:t>O descumprimento da referida Lei ensejará no pagamento de multa a ser determinada pelo Poder Executivo e, em caso de reincidência, a perda do serviço concedido ou permitido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12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° </w:t>
      </w:r>
      <w:r>
        <w:rPr>
          <w:rFonts w:cs="Arial" w:ascii="Arial" w:hAnsi="Arial"/>
          <w:sz w:val="24"/>
          <w:szCs w:val="24"/>
        </w:rPr>
        <w:t>Todas as licitações e contratos firmados pela municipalidade objetivando a contratação de transporte coletivo deverão, obrigatoriamente, mencionar o estabelecido nessa Lei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1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O Poder Executivo deverá regulamentar a presente Lei Municipal no prazo máximo de 45 (quarenta e cinco) dias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 w:before="0" w:after="1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Na regulamentação de que trata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serão, entre outras situações, estabelecidas as condições e exigência para cadastramento dos usuários, e o número de telefone para agendamento do transporte.</w:t>
      </w:r>
    </w:p>
    <w:p>
      <w:pPr>
        <w:pStyle w:val="Recuodecorpodetexto3"/>
        <w:spacing w:lineRule="exact" w:line="360"/>
        <w:ind w:left="0" w:right="44" w:firstLine="3402"/>
        <w:rPr/>
      </w:pPr>
      <w:r>
        <w:rPr>
          <w:b/>
          <w:szCs w:val="24"/>
        </w:rPr>
        <w:t>Art. 8º</w:t>
      </w:r>
      <w:r>
        <w:rPr>
          <w:szCs w:val="24"/>
        </w:rPr>
        <w:tab/>
        <w:t>Esta Lei entra em vigor 90 (noventa) após a data de sua publicação.</w:t>
      </w:r>
    </w:p>
    <w:p>
      <w:pPr>
        <w:pStyle w:val="Recuodecorpodetexto3"/>
        <w:spacing w:lineRule="exact" w:line="360"/>
        <w:ind w:left="3402" w:right="44" w:firstLine="3420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març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LLINGTON FIGUEIREDO FERREIR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ARÁ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3 - 14:22:56 02441/2013</w:t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9:00Z</dcterms:created>
  <dc:creator>cpd</dc:creator>
  <dc:description/>
  <cp:keywords/>
  <dc:language>en-US</dc:language>
  <cp:lastModifiedBy>joselene</cp:lastModifiedBy>
  <dcterms:modified xsi:type="dcterms:W3CDTF">2013-04-03T14:09:00Z</dcterms:modified>
  <cp:revision>3</cp:revision>
  <dc:subject/>
  <dc:title>EXPOSIÇÃO DE MOTIVOS AO PROJETO DE LEI Nº 21/2013-L, DE 26 de março de 2013, DE AUTORIA DO VEREADOR WELLINGTON FIGUEIREDO FERREIRA</dc:title>
</cp:coreProperties>
</file>