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SIÇÃO DE MOTIVOS AO PROJETO DE LEI Nº 16/2013-L, DE 04 DE MARÇO DE 2013, DE AUTORIA DO VEREADOR WELLINGTON FIGUEIREDO FERREIRA.</w:t>
      </w:r>
    </w:p>
    <w:p>
      <w:pPr>
        <w:pStyle w:val="Normal"/>
        <w:spacing w:lineRule="exact" w:line="320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hd w:fill="FFFBF0" w:val="clear"/>
        <w:spacing w:lineRule="exact" w:line="320" w:before="0" w:after="4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cidadãos que ingressam na Guarda Municipal de São Roque são instruídos a aceitar que, dentre outros inúmeros sacrifícios a que estarão sujeitos poderão, e serão, sempre que necessário, designados a servir em Unidades da Instituição nem sempre próximas de suas residências, mas sim naquelas que estiverem precisando dos serviços policiais que são prestados às comunidades. </w:t>
      </w:r>
    </w:p>
    <w:p>
      <w:pPr>
        <w:pStyle w:val="TextosemFormatao"/>
        <w:shd w:fill="FFFBF0" w:val="clear"/>
        <w:spacing w:lineRule="exact" w:line="320" w:before="0" w:after="4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to equivale a dizer que, nas dezenas de anos em que se dedicarão à sua carreira como servidores do público, muitas vezes terão de trabalhar em lugares distantes de sua residência, visto ser impossível conciliar os interesses individuais, e a dificuldade de cada um, com o universo de serviços prestados pela Guarda Municipal. </w:t>
      </w:r>
    </w:p>
    <w:p>
      <w:pPr>
        <w:pStyle w:val="TextosemFormatao"/>
        <w:shd w:fill="FFFBF0" w:val="clear"/>
        <w:spacing w:lineRule="exact" w:line="320" w:before="0" w:after="4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esta razão, ninguém desconhece o fato de que muitos Guardas Municipais têm que se deslocar diariamente de regiões distantes do município para exercer suas funções e que nem todos podem fixar residência próxima ao seu local de trabalho. Imagine os custos com mudanças, escolas para os filhos, trabalho para a esposa, ou para o marido, adaptação, etc. De forma que muitos guardas devem se resignar, submeter-se aos desafios que se lhe impõe a nobre missão de guardiões da sociedade, se mantendo motivados. </w:t>
      </w:r>
    </w:p>
    <w:p>
      <w:pPr>
        <w:pStyle w:val="TextosemFormatao"/>
        <w:shd w:fill="FFFBF0" w:val="clear"/>
        <w:spacing w:lineRule="exact" w:line="320" w:before="0" w:after="4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entanto, há que se manter, também, o vínculo familiar e para tanto são inevitáveis os conseqüentes desgastes com deslocamentos de casa para o local de trabalho e vice-versa, o que implica, naturalmente, na necessidade de utilização de transporte coletivo. Meio ideal de deslocamento, que evita o constrangimento e o vexame de solicitar carona, ou então têm de ficar à mercê da generosidade de empresários do transporte coletivo que, conhecedores da real situação salarial dos guardas, possibilitam seu transporte gratuito. No entanto é ínfimo o número de empresários que adotam esta prática. </w:t>
      </w:r>
    </w:p>
    <w:p>
      <w:pPr>
        <w:pStyle w:val="TextosemFormatao"/>
        <w:shd w:fill="FFFBF0" w:val="clear"/>
        <w:spacing w:lineRule="exact" w:line="320" w:before="0" w:after="4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ão poderia deixar de mencionar que os guardas municipais à paisana, em serviço ou não, prestam relevantes serviços à sociedade, pois, não raras vezes, intercedem em favor do cidadão “de bem”, mesmo nas ocasiões de suas folgas. É muito comum ouvirmos, especialmente dos familiares desses bravos homens que os mesmos são Guardas “24 horas por dia”, uma vez que a missão assumida por eles para promover a </w:t>
      </w:r>
    </w:p>
    <w:p>
      <w:pPr>
        <w:pStyle w:val="TextosemFormatao"/>
        <w:shd w:fill="FFFBF0" w:val="clear"/>
        <w:spacing w:lineRule="exact" w:line="320" w:before="0" w:after="4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semFormatao"/>
        <w:shd w:fill="FFFBF0" w:val="clear"/>
        <w:spacing w:lineRule="exact" w:line="320" w:before="0" w:after="4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semFormatao"/>
        <w:shd w:fill="FFFBF0" w:val="clear"/>
        <w:spacing w:lineRule="exact" w:line="320" w:before="0" w:after="4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gurança pública está em seus corações a todo instante. Esse comprometimento com a sociedade é tão grande que muitas vezes chegam a sacrificar suas vidas em favor do cidadão.</w:t>
      </w:r>
    </w:p>
    <w:p>
      <w:pPr>
        <w:pStyle w:val="TextosemFormatao"/>
        <w:shd w:fill="FFFBF0" w:val="clear"/>
        <w:spacing w:lineRule="exact" w:line="320" w:before="0" w:after="4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sa maneira, nada mais justo que ofereçamos, através do presente Projeto de Lei, a isenção do pagamento das passagens de transporte coletivo municipal aos integrantes dessa inestimável corporação, a Guarda Municipal, pois qualquer benefício oferecido a esses bravos homens certamente refletirá positivamente em nossa sociedade.</w:t>
      </w:r>
    </w:p>
    <w:p>
      <w:pPr>
        <w:pStyle w:val="Corpodetexto3"/>
        <w:spacing w:lineRule="exact" w:line="320"/>
        <w:ind w:right="45" w:firstLine="3402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to com o apoio imprescindível dos nobres pares desta Casa de Leis para que o Projeto prospere rapidamente e se consiga oferecer tranqüilidade aos profissionais da Guarda Municipal, que prestam valoroso serviço em nosso Município e dependem do transporte coletivo.</w:t>
      </w:r>
    </w:p>
    <w:p>
      <w:pPr>
        <w:pStyle w:val="Normal"/>
        <w:spacing w:lineRule="exact" w:line="32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3"/>
        <w:spacing w:lineRule="exact" w:line="320"/>
        <w:ind w:right="45" w:firstLine="340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sso posto, WELLINGTON FIGUEIREDO FERREIRA, por intermédio do Protocolo nº CETSR 04/03/2013 - 09:48:44 01747/2013, de 04 de março de 2013, apresenta ao Egrégio Plenário o seguinte Projeto de Lei: </w:t>
      </w:r>
    </w:p>
    <w:p>
      <w:pPr>
        <w:pStyle w:val="Normal"/>
        <w:spacing w:lineRule="exact" w:line="320"/>
        <w:ind w:right="4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spacing w:lineRule="exact" w:line="320"/>
        <w:ind w:left="1701" w:right="44" w:firstLine="17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exact" w:line="320"/>
        <w:ind w:right="4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COLO Nº 1747/2013</w:t>
      </w:r>
    </w:p>
    <w:p>
      <w:pPr>
        <w:pStyle w:val="Normal"/>
        <w:spacing w:lineRule="exact" w:line="320"/>
        <w:ind w:right="4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Heading3"/>
        <w:spacing w:lineRule="exact" w:line="320"/>
        <w:ind w:left="3420" w:right="44" w:hanging="0"/>
        <w:rPr>
          <w:sz w:val="22"/>
          <w:szCs w:val="22"/>
        </w:rPr>
      </w:pPr>
      <w:r>
        <w:rPr>
          <w:sz w:val="22"/>
          <w:szCs w:val="22"/>
        </w:rPr>
        <w:t>PROJETO DE LEI Nº 16/2013-L</w:t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04 de março de 2013.</w:t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põe sobre a isenção de pagamento das tarifas do transporte público municipal aos Guardas Municipais e dá outras providências</w:t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5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  <w:tab/>
      </w:r>
      <w:r>
        <w:rPr>
          <w:rFonts w:cs="Arial" w:ascii="Arial" w:hAnsi="Arial"/>
          <w:sz w:val="22"/>
          <w:szCs w:val="22"/>
        </w:rPr>
        <w:t>Ficam isentos do pagamento das tarifas do transporte público municipal, os Guardas Municipais que, durante a jornada de trabalho, utilizarem este meio de transporte.</w:t>
      </w:r>
    </w:p>
    <w:p>
      <w:pPr>
        <w:pStyle w:val="TextBody"/>
        <w:tabs>
          <w:tab w:val="clear" w:pos="708"/>
          <w:tab w:val="left" w:pos="4140" w:leader="none"/>
        </w:tabs>
        <w:spacing w:lineRule="exact" w:line="320"/>
        <w:ind w:right="45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ab/>
        <w:t>Para o gozo da isenção de que trata este artigo, os Guardas Municipais deverão estar devidamente uniformizados, ou, quando à paisana, portando a carteira de identificação de sua corporação.</w:t>
      </w:r>
    </w:p>
    <w:p>
      <w:pPr>
        <w:pStyle w:val="TextBody"/>
        <w:tabs>
          <w:tab w:val="clear" w:pos="708"/>
          <w:tab w:val="left" w:pos="4140" w:leader="none"/>
        </w:tabs>
        <w:spacing w:lineRule="exact" w:line="320"/>
        <w:ind w:right="45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O ingresso dos Guardas Municipais nos coletivos será através das portas de saídas dos mesmos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5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ab/>
        <w:t>Esta Lei entrará em vigor na data de sua publicação, revogadas as disposições em contrário.</w:t>
      </w:r>
    </w:p>
    <w:p>
      <w:pPr>
        <w:pStyle w:val="Recuodecorpodetexto3"/>
        <w:spacing w:lineRule="exact" w:line="320"/>
        <w:ind w:left="3402" w:right="44" w:firstLine="34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spacing w:lineRule="exact" w:line="320"/>
        <w:ind w:left="3402" w:right="44" w:firstLine="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04 de março de 2013.</w:t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44" w:firstLine="3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LINGTON FIGUEIREDO FERREIRA</w:t>
      </w:r>
    </w:p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4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COLO Nº 1747/2013</w:t>
      </w:r>
    </w:p>
    <w:p>
      <w:pPr>
        <w:pStyle w:val="Normal"/>
        <w:spacing w:lineRule="exact" w:line="320"/>
        <w:ind w:right="4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0:04:00Z</dcterms:created>
  <dc:creator>cpd</dc:creator>
  <dc:description/>
  <cp:keywords/>
  <dc:language>en-US</dc:language>
  <cp:lastModifiedBy>aa</cp:lastModifiedBy>
  <dcterms:modified xsi:type="dcterms:W3CDTF">2013-03-07T20:04:00Z</dcterms:modified>
  <cp:revision>3</cp:revision>
  <dc:subject/>
  <dc:title>EXPOSIÇÃO DE MOTIVOS AO PROJETO DE LEI Nº 16/2013-L, DE 04 de março de 2013, DE AUTORIA DO VEREADOR WELLINGTON FIGUEIREDO FERREIRA</dc:title>
</cp:coreProperties>
</file>