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15/2013-L, DE 01 de março de 2013, DE AUTORIA DO VEREADOR ALEXANDRE RODRIGO SOAR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mpanha de Conscientização que se pretende realizar através do presente Projeto de Lei tem por objetivo fazer com que passemos a respeitar as pessoas com necessidades especiais e os idosos, pois os mesmos têm sido rotineiramente prejudicados em face da utilização de vagas de estacionamento por pessoas que não apresentam dificuldade de locomoção.</w:t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er a cidadania e o amor ao próximo é promover a conscientização, coibindo o uso as vagas de estacionamento destinado aos possuidores de necessidades especiais ou idosos por pessoas que não necessitem desse “atendimento” prioritário.</w:t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dizer que o direito ao estacionamento preferencial está garantido nas Resoluções nºs 303 e 304/08, do Conselho Nacional de Trânsito - CONTRAN, contudo, o número de motoristas que cometem essa infração ainda é muito alto.</w:t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20"/>
        <w:rPr>
          <w:bCs/>
        </w:rPr>
      </w:pPr>
      <w:r>
        <w:rPr>
          <w:bCs/>
        </w:rPr>
        <w:t xml:space="preserve">Isso posto, ALEXANDRE RODRIGO SOARES, por intermédio do Protocolo nº CETSR 01/03/2013 - 12:14:47 01729/2013, de 01 de março de 2013, apresenta ao Egrégio Plenário o seguinte Projeto de Lei: </w:t>
      </w:r>
    </w:p>
    <w:p>
      <w:pPr>
        <w:pStyle w:val="Normal"/>
        <w:ind w:right="44" w:firstLine="342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34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1729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15-L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01 de març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b/>
          <w:i/>
          <w:sz w:val="24"/>
        </w:rPr>
        <w:t>Institui a campanha de conscientização e respeito às vagas de estacionamento destinadas aos idosos e deficientes físicos no Município de São Roque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Fica instituída a Campanha de Conscientização e Respeito às Vagas de estacionamento destinadas aos Idosos e Deficientes Físicos no Município de São Roque, a ser comemorada anualmente no mês de Setembro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As entidades voltadas para o apoio e defesa dos direitos dos idosos e deficientes físicos poderão realizar palestras e distribuição de materiais voltados para a conscientização da popul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A Campanha de Conscientização pelo Respeito às Vagas de Idosos e Deficientes Físicos passa a fazer parte do Calendário Oficial de Eventos do Município, criado pela Lei Municipal nº 3.577, de 25/02/201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540" w:right="44" w:hanging="0"/>
        <w:rPr>
          <w:rFonts w:cs="Arial"/>
          <w:szCs w:val="24"/>
        </w:rPr>
      </w:pPr>
      <w:r>
        <w:rPr/>
        <w:t>Sala das Sessões “Dr. Júlio Arantes de Freitas”, 01 de março de 2013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RODRIGO SOARES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ANDI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1729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0" w:after="13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45:00Z</dcterms:created>
  <dc:creator>cpd</dc:creator>
  <dc:description/>
  <cp:keywords/>
  <dc:language>en-US</dc:language>
  <cp:lastModifiedBy>cpd</cp:lastModifiedBy>
  <cp:lastPrinted>2013-03-14T14:46:00Z</cp:lastPrinted>
  <dcterms:modified xsi:type="dcterms:W3CDTF">2013-03-14T17:46:00Z</dcterms:modified>
  <cp:revision>3</cp:revision>
  <dc:subject/>
  <dc:title>EXPOSIÇÃO DE MOTIVOS AO PROJETO DE LEI Nº 15/2013-L, DE 01 de março de 2013, DE AUTORIA DO VEREADOR ALEXANDRE RODRIGO SOARES</dc:title>
</cp:coreProperties>
</file>