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/2013-L, DE 28 de janeir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TAULOIS DA COSTA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/>
      </w:pPr>
      <w:r>
        <w:rPr>
          <w:rFonts w:cs="Arial" w:ascii="Arial" w:hAnsi="Arial"/>
          <w:bCs/>
          <w:sz w:val="24"/>
        </w:rPr>
        <w:t>Carlos Taulois da Costa nasceu em São Paulo no 08 de maio de 1938. Desde criança Carlos demonstrava grande atração pelas cores e desenhos. A afinidade pelo tema era tão aflorada que logo aos quatro anos de idade sua mãe costumava encontrar inúmeros desenhos feitos com lápis de cor em diversos pontos da casa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/>
      </w:pPr>
      <w:r>
        <w:rPr>
          <w:rFonts w:cs="Arial" w:ascii="Arial" w:hAnsi="Arial"/>
          <w:bCs/>
          <w:sz w:val="24"/>
        </w:rPr>
        <w:t>Após completar cinco anos o artista plástico mudou-se com a família para Blumenau, Município do estado de Santa Catarina, local que demonstrava imensa aptidão e talento voltado ao desenho e pintura. Em Blumenau Carlos conheceu sua primeira grande referência artística, o professor alemão Emerich, também artista, ao ingressar no curso ginasial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/>
      </w:pPr>
      <w:r>
        <w:rPr>
          <w:rFonts w:cs="Arial" w:ascii="Arial" w:hAnsi="Arial"/>
          <w:bCs/>
          <w:sz w:val="24"/>
        </w:rPr>
        <w:t>Nos ano de 1953 o artista plástico voltou para São Paulo, formou-se em Química, especializado em Metalurgia. Mesmo construindo sua vida acadêmica e profissional Carlos nunca deixou de produzir arte. Ao longo de todo esse período Carlos expôs seus trabalhos em diversas exposições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ós aposentar-se no ano de 1991 o artista plástico voltou todas as suas atenções as artes, obtendo grande aceitação do seu trabalho tanto no Brasil quanto no exterior. O reconhecimento foi tão intenso que, a convite da editora Escala, Carlos teve seu trabalho exposto em uma matéria especial. Com o tema ‘Pintura a Óleo’, a publicação especializada trouxe aos leitores mais de 60 páginas, mostrando inúmeros trabalhos e contando a história do artista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 um estilo personalizado de pintar, Taulois da Costa é considerado como um dos maiores nomes da pintura Impressionista brasileira. Além do Brasil, as obras do artista podem ser encontradas e mais de 25 países ao longo de todo o mundo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/>
      </w:pPr>
      <w:r>
        <w:rPr>
          <w:rFonts w:cs="Arial" w:ascii="Arial" w:hAnsi="Arial"/>
          <w:bCs/>
          <w:sz w:val="24"/>
        </w:rPr>
        <w:t>O reconhecimento de Taulois da Costa como um dos maiores pintores brasileiros pode ainda ser evidenciado com a grande quantidade de prêmios que recebeu em exposições realizadas nos quatro quantos do país, inclusive em São Roque, durante a Exposição Coletiva de Artes Plásticas, realizado em 1990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felizmente, após uma vida toda dedicada a arte, veio a falecer no ano de 2008, deixando muita saudade nas pessoas que a conheceram, mas, sobretudo, lições que certamente ajudarão a tornar nosso mundo mais justo e alegre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8/01/2013 - 15:59:30 00680/2013, de 28 de jan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5:59:30 00680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7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jan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CARLOS TAULOIS DA COSTA” à Viela localizada no Jardim Flórid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>“VIELA CARLOS TAULOIS DA COSTA”</w:t>
      </w:r>
      <w:r>
        <w:rPr>
          <w:rFonts w:cs="Arial" w:ascii="Arial" w:hAnsi="Arial"/>
          <w:sz w:val="24"/>
        </w:rPr>
        <w:t xml:space="preserve"> a via pública localizada no Loteamento Jardim Flórida, com início próximo ao nº 135 da Rua Tibério Justo da Silva e término na Rua Sebastiana da Silva Pontes, contando com 51,60 metros de cumprimento e 4,00 metros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janeiro de 2013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5:59:30 0068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29:00Z</dcterms:created>
  <dc:creator>cpd</dc:creator>
  <dc:description/>
  <cp:keywords/>
  <dc:language>en-US</dc:language>
  <cp:lastModifiedBy>joselene</cp:lastModifiedBy>
  <cp:lastPrinted>2013-01-29T16:30:00Z</cp:lastPrinted>
  <dcterms:modified xsi:type="dcterms:W3CDTF">2013-01-29T18:30:00Z</dcterms:modified>
  <cp:revision>4</cp:revision>
  <dc:subject/>
  <dc:title>EXPOSIÇÃO DE MOTIVOS AO PROJETO DE LEI Nº 7/2013-L, DE 28 de janeiro de 2013, DE AUTORIA DO VEREADOR DONIZETE PLÍNIO ANTONIO DE MORAES</dc:title>
</cp:coreProperties>
</file>