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/2013-L, DE 08 DE JANEIRO DE 2013, DE AUTORIA DO VEREADOR ALACIR RAYSEL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almente, a Associação Orquidófila de São Roque (AOSR) tem realizado um importante evento denominado Mostra Verão de Orquídeas, o qual tem atraído turistas de várias cidades. A bela exposição, desde que foi realizada pela primeira vez, tem sido um verdadeiro sucess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variadas espécies dessas lindas plantas, e contando com muitas atrações de arte e cultura, tais como exposições de artesanato, artes plásticas, venda de produtos da nossa cidade e de orquídeas, a MOSTRA VERÃO DE ORQUÍDEAS se tornou uma tradição do nosso Município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ada mais justo que inserir esse evento no Calendário Oficial de Eventos da Estância Turística de São Roque, criado pela Lei 3.577, de 25 de fevereiro de 2011, de modo a incentivar ainda mais a sua realizaçã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ACIR RAYSEL, por intermédio do Protocolo nº CETSR 08/01/2013 - 14:32:39 00234/2013, de 08 de janei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2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8 de janei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ere a “Mostra Verão de Orquídeas” no Calendário Oficial de Eventos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72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Passa a fazer parte do Calendário Oficial de Eventos da Estância Turística de São Roque, a “MOSTRA VERÃO DE ORQUÍDEAS”, realizada anualmente no mês de Janeiro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72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72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da execução desta Lei correrão por conta das dotações orçamentárias próprias, suplementadas se necessário.</w:t>
      </w:r>
    </w:p>
    <w:p>
      <w:pPr>
        <w:pStyle w:val="Normal"/>
        <w:keepNext w:val="true"/>
        <w:widowControl w:val="false"/>
        <w:spacing w:lineRule="exact" w:line="340"/>
        <w:ind w:right="4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rá em vigor na data de sua publicação.</w:t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8 de janeiro de 2013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CIR RAYSEL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3 - 14:32:39 00234/2013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3:00Z</dcterms:created>
  <dc:creator>cpd</dc:creator>
  <dc:description/>
  <cp:keywords/>
  <dc:language>en-US</dc:language>
  <cp:lastModifiedBy>cpd</cp:lastModifiedBy>
  <dcterms:modified xsi:type="dcterms:W3CDTF">2013-01-15T13:54:00Z</dcterms:modified>
  <cp:revision>3</cp:revision>
  <dc:subject/>
  <dc:title>EXPOSIÇÃO DE MOTIVOS AO PROJETO DE LEI Nº 2/2013-L, DE 08 de janeiro de 2013, DE AUTORIA DO VEREADOR ALACIR RAYSEL</dc:title>
</cp:coreProperties>
</file>