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1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nstalação de uma luminária em poste localizado na Rua Giusepe Primiani, Bairro Vinhas do Sol, Distrito de Mailasqui. (Reitera a Indicação nº 814/2008)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a luminária em poste existente na Rua Giusepe Primiani, Bairro Vinhas do Sol, Distrito de Mailasqui. (</w:t>
      </w:r>
      <w:r>
        <w:rPr>
          <w:rFonts w:cs="Arial" w:ascii="Arial" w:hAnsi="Arial"/>
          <w:b/>
          <w:sz w:val="22"/>
          <w:szCs w:val="22"/>
        </w:rPr>
        <w:t>Croqui anex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considerando que a iluminação pública, sendo um fator primordial para o aumento da segurança uma vez que dificulta a ação de criminosos e contraventores, é necessária no local para propiciar tranqüilidade aos moradores, trabalhadores e alunos que transitam por essa rua à noite e solicitam essa benfeitoria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3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43:00Z</dcterms:created>
  <dc:creator>vinicius</dc:creator>
  <dc:description/>
  <cp:keywords/>
  <dc:language>en-US</dc:language>
  <cp:lastModifiedBy>vinicius</cp:lastModifiedBy>
  <cp:lastPrinted>2008-07-15T12:01:00Z</cp:lastPrinted>
  <dcterms:modified xsi:type="dcterms:W3CDTF">2008-08-05T13:43:00Z</dcterms:modified>
  <cp:revision>1</cp:revision>
  <dc:subject/>
  <dc:title>INDICAÇÃO Nº 01017/2008</dc:title>
</cp:coreProperties>
</file>