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04/2012-L, DE 12 DE NOVEMBRO DE 2012, DE AUTORIA DO VEREADOR DONIZETE PLI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ind w:right="44" w:firstLine="34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VAS ESPANHOLAS</w:t>
      </w:r>
    </w:p>
    <w:p>
      <w:pPr>
        <w:pStyle w:val="Normal"/>
        <w:spacing w:lineRule="exact" w:line="400"/>
        <w:ind w:right="44" w:firstLine="34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400"/>
        <w:ind w:right="44" w:firstLine="3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oricamente, acredita-se que as uvas originaram-se na Ásia, sendo introduzida na Península Itálica e na Europa pelos povos Gregos. Por volta do ano 600 A.C. o homem aprendeu a podar a videira para obter uma abundante e saborosa carga de frutos, técnica essa que teve total importância para as melhorias de produção da fruta. Contam ainda diversas lendas que foi um asno, e não o Homem quem, pela primeira vez, descobriu o poder da poda ao comer os ramos e as folhas verdes de uma videira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va é a principal matéria prima da produção de bebidas alcoólicas como o vinho. As uvas Espanholas são muito famosas por suas inúmeras variedade e castas de sabor inigualável.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Uva Alicante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ambém conhecida como Mataro, essa casta de uva espanhola tem o leve aroma de frutas vermelhas, assim como cerejas e amoras, dão origens a bons vinhos secos e equilibrados. 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Uva Verdejo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oduzida principalmente na região de Rueda, é considerada uma das melhores uvas brancas da Espanha. Rende vinhos aromáticos e de boa estrutura.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Uva Monastrell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ma cepa de origem espanhola, tinta, muito doce e produtiva. Dissemina-se por todo literal Mediterrâneo, sendo a terceira variedade mais plantada no país.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Uva Mencí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ultivada no extremo oeste da província de León, origina tintos de cor púrpura, com aromas levemente frutado e de bom equilíbrio alcoólico e acidez.</w:t>
      </w:r>
    </w:p>
    <w:p>
      <w:pPr>
        <w:pStyle w:val="Normal"/>
        <w:spacing w:lineRule="exact" w:line="40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tes:</w:t>
      </w:r>
    </w:p>
    <w:p>
      <w:pPr>
        <w:pStyle w:val="Normal"/>
        <w:spacing w:lineRule="exact" w:line="400"/>
        <w:ind w:right="44" w:hanging="0"/>
        <w:jc w:val="both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vinhosemsegredo.wordpress.com/2010/08/15/destaque-uva-mencia/</w:t>
        </w:r>
      </w:hyperlink>
    </w:p>
    <w:p>
      <w:pPr>
        <w:pStyle w:val="Normal"/>
        <w:spacing w:lineRule="exact" w:line="400"/>
        <w:ind w:right="44" w:hanging="0"/>
        <w:jc w:val="both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www.portalsaofrancisco.com.br/alfa/uva/uva.php</w:t>
        </w:r>
      </w:hyperlink>
    </w:p>
    <w:p>
      <w:pPr>
        <w:pStyle w:val="Normal"/>
        <w:spacing w:lineRule="exact" w:line="400"/>
        <w:ind w:right="44" w:hanging="0"/>
        <w:jc w:val="both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://anossavida.pt/artigos/castas-uvas-mais-populares-suas-combinacoes-com-tipos-comida</w:t>
        </w:r>
      </w:hyperlink>
    </w:p>
    <w:p>
      <w:pPr>
        <w:pStyle w:val="Normal"/>
        <w:spacing w:lineRule="exact" w:line="400"/>
        <w:ind w:right="44" w:hanging="0"/>
        <w:jc w:val="both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://www.abs-sp.com.br/conteudo/page_cont_41.asp</w:t>
        </w:r>
      </w:hyperlink>
    </w:p>
    <w:p>
      <w:pPr>
        <w:pStyle w:val="Normal"/>
        <w:spacing w:lineRule="exact" w:line="40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INIO ANTONIO DE MORAES, por intermédio do Protocolo nº CETSR 12/11/2012 - 10:18:36 06565/2012, de 12 de novembr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12 – 10:18:36 06565/2012.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04/2012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2 de novemb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as vias públicas localizadas no Loteamento Vinhedos II, Bairro do Goianã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 xml:space="preserve">“RUA ALICANTE” </w:t>
      </w:r>
      <w:r>
        <w:rPr>
          <w:rFonts w:cs="Arial" w:ascii="Arial" w:hAnsi="Arial"/>
          <w:sz w:val="24"/>
        </w:rPr>
        <w:t xml:space="preserve">a via pública conhecida como Alameda 2, com inicio na Alameda 3 e término em propriedade particular, contando com 155,0 metros de comprimento e 8,0 metros de largura. </w:t>
      </w:r>
    </w:p>
    <w:p>
      <w:pPr>
        <w:pStyle w:val="TextBody"/>
        <w:spacing w:lineRule="exact" w:line="32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 xml:space="preserve">“RUA VERDEJO” </w:t>
      </w:r>
      <w:r>
        <w:rPr>
          <w:rFonts w:cs="Arial" w:ascii="Arial" w:hAnsi="Arial"/>
          <w:sz w:val="24"/>
        </w:rPr>
        <w:t xml:space="preserve">a via pública conhecida como Alameda 4,  com inicio na Alameda 3 e término em propriedade particular, contando com 50,0 metros de comprimento e 8,0 metros de largura. </w:t>
      </w:r>
    </w:p>
    <w:p>
      <w:pPr>
        <w:pStyle w:val="TextBody"/>
        <w:spacing w:lineRule="exact" w:line="32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 xml:space="preserve">“RUA  MONASTRELL” </w:t>
      </w:r>
      <w:r>
        <w:rPr>
          <w:rFonts w:cs="Arial" w:ascii="Arial" w:hAnsi="Arial"/>
          <w:sz w:val="24"/>
        </w:rPr>
        <w:t xml:space="preserve">a via pública conhecida como Alameda 5,  com inicio na Alameda 2 e término em propriedade particular, contando com 320,0 metros de comprimento e 8,0 metros de largura. </w:t>
      </w:r>
    </w:p>
    <w:p>
      <w:pPr>
        <w:pStyle w:val="TextBody"/>
        <w:spacing w:lineRule="exact" w:line="32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 xml:space="preserve">“RUA MENCÍA” </w:t>
      </w:r>
      <w:r>
        <w:rPr>
          <w:rFonts w:cs="Arial" w:ascii="Arial" w:hAnsi="Arial"/>
          <w:sz w:val="24"/>
        </w:rPr>
        <w:t>a via pública conhecida como Alameda 6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 início na Alameda 5 e término em propriedade particular, contando com 80,00 metros de comprimento e 8,0 metros de largura. 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Faz parte da presente Lei cópias das plantas das vias públicas ora denominadas.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As despesas decorrentes com execução desta Lei correrão por conta de dotação própria do orçamento vigente.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2 de novembr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INIO ANTONIO DE MORA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12 – 10:18:36 06565/2012.</w:t>
      </w:r>
      <w:r>
        <w:br w:type="page"/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hosemsegredo.wordpress.com/2010/08/15/destaque-uva-mencia/" TargetMode="External"/><Relationship Id="rId3" Type="http://schemas.openxmlformats.org/officeDocument/2006/relationships/hyperlink" Target="http://www.portalsaofrancisco.com.br/alfa/uva/uva.php" TargetMode="External"/><Relationship Id="rId4" Type="http://schemas.openxmlformats.org/officeDocument/2006/relationships/hyperlink" Target="http://anossavida.pt/artigos/castas-uvas-mais-populares-suas-combinacoes-com-tipos-comida" TargetMode="External"/><Relationship Id="rId5" Type="http://schemas.openxmlformats.org/officeDocument/2006/relationships/hyperlink" Target="http://www.abs-sp.com.br/conteudo/page_cont_41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3:00Z</dcterms:created>
  <dc:creator>cpd</dc:creator>
  <dc:description/>
  <cp:keywords/>
  <dc:language>en-US</dc:language>
  <cp:lastModifiedBy>cpd</cp:lastModifiedBy>
  <cp:lastPrinted>2012-11-12T10:31:00Z</cp:lastPrinted>
  <dcterms:modified xsi:type="dcterms:W3CDTF">2012-11-12T13:33:00Z</dcterms:modified>
  <cp:revision>3</cp:revision>
  <dc:subject/>
  <dc:title>EXPOSIÇÃO DE MOTIVOS AO PROJETO DE LEI Nº 104/2012-L, DE 12 de novembro de 2012, DE AUTORIA DO VEREADOR DONIZETE PLINIO ANTONIO DE MORAES</dc:title>
</cp:coreProperties>
</file>