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sz w:val="24"/>
        </w:rPr>
        <w:t>EXPOSIÇÃO DE MOTIVOS AO PROJETO DE LEI Nº 93/2012-L, DE 18 DE SETEMBRO DE 2012, DE AUTORIA DOS VEREADORES DONIZETE PLINIO ANTONIO DE MORAES E ANTONIO MARCOS CARVALHO DE BRIT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com o elevado uso de equipamentos eletrônicos, o lixo gerado por esses equipamentos tem se tornado um grande problema ambiental quando não descartado em locais adequados,</w:t>
      </w:r>
    </w:p>
    <w:p>
      <w:pPr>
        <w:pStyle w:val="Normal"/>
        <w:spacing w:lineRule="auto" w:line="360"/>
        <w:ind w:right="44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cediço que o descarte incorreto do lixo eletrônico causa contaminação do solo, da água e do ar, além de ameaçar a saúde da população, e portanto, ações devem ser desenvolvidas de forma concreta para que tais problemas gerados possam ser amenizados. </w:t>
      </w:r>
    </w:p>
    <w:p>
      <w:pPr>
        <w:pStyle w:val="Normal"/>
        <w:spacing w:lineRule="auto" w:line="360"/>
        <w:ind w:right="44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as, pela falta de um local adequado para depositar o lixo eletrônico, estes acabam sendo descartados juntamente com os lixos orgânicos, gerando problemas ambientais e de saúde pública.   </w:t>
      </w:r>
    </w:p>
    <w:p>
      <w:pPr>
        <w:pStyle w:val="Normal"/>
        <w:spacing w:lineRule="auto" w:line="360"/>
        <w:ind w:right="44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presente propositura, o Vereador pretende que haja uma parceria entre as empresas que produzem ou comercializem os produtos eletrônicos para promoverem o descarte final dos resíduos.</w:t>
      </w:r>
    </w:p>
    <w:p>
      <w:pPr>
        <w:pStyle w:val="Normal"/>
        <w:spacing w:lineRule="auto" w:line="360"/>
        <w:ind w:right="44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45" w:firstLine="2832"/>
        <w:rPr/>
      </w:pPr>
      <w:r>
        <w:rPr>
          <w:bCs/>
        </w:rPr>
        <w:t xml:space="preserve">Isso posto, DONIZETE PLINIO ANTONIO DE MORAES e ANTONIO MARCOS CARVALHO DE BRITO, por intermédio do Protocolo nº CETSR 18/09/2012 - 16:09:56 05571/2012, de 18 de setembro de 2012, apresentam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jc w:val="right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Heading3"/>
        <w:spacing w:lineRule="exact" w:line="360"/>
        <w:ind w:left="3420" w:right="44" w:hanging="0"/>
        <w:jc w:val="right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Heading3"/>
        <w:spacing w:lineRule="exact" w:line="360"/>
        <w:ind w:left="3420" w:right="44" w:hanging="0"/>
        <w:jc w:val="right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Heading3"/>
        <w:spacing w:lineRule="exact" w:line="360"/>
        <w:ind w:left="3420" w:right="44" w:hanging="0"/>
        <w:jc w:val="right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Heading3"/>
        <w:spacing w:lineRule="exact" w:line="360"/>
        <w:ind w:left="3420" w:right="44" w:hanging="0"/>
        <w:jc w:val="right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Heading3"/>
        <w:spacing w:lineRule="exact" w:line="360"/>
        <w:ind w:left="0" w:right="364" w:hanging="0"/>
        <w:rPr>
          <w:rFonts w:ascii="Times New Roman" w:hAnsi="Times New Roman" w:cs="Times New Roman"/>
          <w:b w:val="false"/>
          <w:b w:val="false"/>
          <w:bCs/>
          <w:sz w:val="20"/>
          <w:szCs w:val="16"/>
        </w:rPr>
      </w:pPr>
      <w:r>
        <w:rPr>
          <w:rFonts w:cs="Times New Roman" w:ascii="Times New Roman" w:hAnsi="Times New Roman"/>
          <w:b w:val="false"/>
          <w:bCs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60"/>
        <w:ind w:left="0" w:right="44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 093/2012-L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8 de set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nstitui normas e procedimentos para a reciclagem, gerenciamento e destinação final de lixo tecnológico e dá outras providências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tabs>
          <w:tab w:val="clear" w:pos="708"/>
          <w:tab w:val="left" w:pos="126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instituído no município da Estância Turística de São Roque, normas e procedimentos para gerenciamento e destinação final do lixo tecnológico.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produtos e os componentes eletroeletrônicos, considerados como lixos tecnológicos, devem receber uma destinação final adequada que não provoque danos ou impactos negativos ao meio ambiente e à sociedade.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 A responsabilidade pela destinação final é solidária entre as empresas que produzam, comercializem ou importem produtos e componentes eletroeletrônicos.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Para efeito desta Lei, os lixos tecnológicos são aparelhos eletrodomésticos, equipamentos e componentes eletroeletrônicos de uso doméstico, industrial, comercial e de serviços, que estejam em desuso e sujeitos à disposição final, como: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componentes e periféricos de computadores;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monitores e televisores que contenham tubos de raios catódicos;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- produtos magnetizados;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lâmpadas de mercúrio e componentes de equipamentos eletro-eletrônicos e de uso pessoal que contenham metais pesados e outras substancias tóxicas.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destinação final ambientalmente adequada dar-se-á com: 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processos de reciclagem e aproveitamento do produto e ou componentes para a finalidade original ou diversa;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práticas de reutilização total ou parcial de produtos e componentes tecnológicos; e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neutralização e disposição final apropriada dos componentes tecnológicos equiparados a lixo químico.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destinação final do lixo tecnológico deve ser feita em consonância com a legislação ambiental e as normas de saúde e segurança pública, respeitando se as vedações e restrições estabelecidas pelos órgãos públicos competentes. 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No caso de componentes e equipamentos eletroeletrônicos que contenham metais pesados e ou substâncias tóxicas, a destinação final deve ser feita mediante a obtenção de licença ambiental expedida pela Secretaria de Meio Ambiente, que poderá exigir a realização de estudos de impacto ambiental para a autorização.</w:t>
      </w:r>
    </w:p>
    <w:p>
      <w:pPr>
        <w:pStyle w:val="NormalWeb"/>
        <w:tabs>
          <w:tab w:val="clear" w:pos="708"/>
          <w:tab w:val="left" w:pos="3960" w:leader="none"/>
          <w:tab w:val="left" w:pos="432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5º </w:t>
      </w:r>
      <w:r>
        <w:rPr>
          <w:rFonts w:cs="Arial" w:ascii="Arial" w:hAnsi="Arial"/>
          <w:sz w:val="22"/>
          <w:szCs w:val="22"/>
        </w:rPr>
        <w:t>Os produtos e componentes eletroeletrônicos comercializados na Estância Turística de São Roque devem indicar com destaque, na embalagem ou rótulo, as seguintes informações ao consumidor: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advertência para não descartar o produto em lixo comum;</w:t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orientação sobre postos de entrega do lixo tecnológico;</w:t>
      </w:r>
    </w:p>
    <w:p>
      <w:pPr>
        <w:pStyle w:val="NormalWeb"/>
        <w:tabs>
          <w:tab w:val="clear" w:pos="708"/>
          <w:tab w:val="left" w:pos="270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endereço e telefone de contato dos responsáveis pelo descarte do material em desuso e sujeito à disposição final; e</w:t>
      </w:r>
    </w:p>
    <w:p>
      <w:pPr>
        <w:pStyle w:val="NormalWeb"/>
        <w:tabs>
          <w:tab w:val="clear" w:pos="708"/>
          <w:tab w:val="left" w:pos="270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alerta sobre a existência de metais pesados ou substâncias tóxicas entre os componentes do produto. </w:t>
      </w:r>
    </w:p>
    <w:p>
      <w:pPr>
        <w:pStyle w:val="NormalWeb"/>
        <w:tabs>
          <w:tab w:val="clear" w:pos="708"/>
          <w:tab w:val="left" w:pos="270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É de responsabilidade da empresa que fabrica, importa ou comercializa produtos tecnológicos eletroeletrônicos manter pontos de coleta para receber o lixo tecnológico a ser descartado pelo consumidor. </w:t>
      </w:r>
    </w:p>
    <w:p>
      <w:pPr>
        <w:pStyle w:val="NormalWeb"/>
        <w:tabs>
          <w:tab w:val="clear" w:pos="708"/>
          <w:tab w:val="left" w:pos="306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As empresas definidas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. 2º, no parágrafo único estão sujeitas, em caso de descumprimento de dispositivos desta Lei, as seguintes penalidades:</w:t>
      </w:r>
    </w:p>
    <w:p>
      <w:pPr>
        <w:pStyle w:val="NormalWeb"/>
        <w:tabs>
          <w:tab w:val="clear" w:pos="708"/>
          <w:tab w:val="left" w:pos="3060" w:leader="none"/>
        </w:tabs>
        <w:spacing w:lineRule="auto" w:line="360" w:before="0" w:after="0"/>
        <w:ind w:left="708" w:firstLine="2712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advertência;</w:t>
      </w:r>
    </w:p>
    <w:p>
      <w:pPr>
        <w:pStyle w:val="NormalWeb"/>
        <w:tabs>
          <w:tab w:val="clear" w:pos="708"/>
          <w:tab w:val="left" w:pos="3060" w:leader="none"/>
        </w:tabs>
        <w:spacing w:lineRule="auto" w:line="360" w:before="0" w:after="0"/>
        <w:ind w:left="720" w:firstLine="2700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multa;</w:t>
      </w:r>
    </w:p>
    <w:p>
      <w:pPr>
        <w:pStyle w:val="NormalWeb"/>
        <w:tabs>
          <w:tab w:val="clear" w:pos="708"/>
          <w:tab w:val="left" w:pos="0" w:leader="none"/>
          <w:tab w:val="left" w:pos="306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multa diária;</w:t>
      </w:r>
    </w:p>
    <w:p>
      <w:pPr>
        <w:pStyle w:val="NormalWeb"/>
        <w:tabs>
          <w:tab w:val="clear" w:pos="708"/>
          <w:tab w:val="left" w:pos="0" w:leader="none"/>
          <w:tab w:val="left" w:pos="306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proibição para fabricar, importar ou vender produto ou componente sujeito às normas desta Lei. </w:t>
      </w:r>
    </w:p>
    <w:p>
      <w:pPr>
        <w:pStyle w:val="NormalWeb"/>
        <w:tabs>
          <w:tab w:val="clear" w:pos="708"/>
          <w:tab w:val="left" w:pos="0" w:leader="none"/>
          <w:tab w:val="left" w:pos="306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multa aplicada será corrigida anualmente pelo índice de preço ao consumidor (IPCA), ou indexador que vier a substituir ou modificá-lo por força de Lei.</w:t>
      </w:r>
    </w:p>
    <w:p>
      <w:pPr>
        <w:pStyle w:val="NormalWeb"/>
        <w:tabs>
          <w:tab w:val="clear" w:pos="708"/>
          <w:tab w:val="left" w:pos="0" w:leader="none"/>
          <w:tab w:val="left" w:pos="306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O valor da multa prevista no inciso II, deste artigo será de 10 (dez) UFM’s, a qual será dobrada na hipótese de reincidência, de forma sucessiva. </w:t>
      </w:r>
    </w:p>
    <w:p>
      <w:pPr>
        <w:pStyle w:val="NormalWeb"/>
        <w:tabs>
          <w:tab w:val="clear" w:pos="708"/>
          <w:tab w:val="left" w:pos="0" w:leader="none"/>
          <w:tab w:val="left" w:pos="306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Os valores arrecadados com a taxa e as multas oriundas desta Lei serão destinados a programas de coleta seletiva e às ações de destinação final ambientalmente adequada. </w:t>
      </w:r>
    </w:p>
    <w:p>
      <w:pPr>
        <w:pStyle w:val="NormalWeb"/>
        <w:tabs>
          <w:tab w:val="clear" w:pos="708"/>
          <w:tab w:val="left" w:pos="0" w:leader="none"/>
          <w:tab w:val="left" w:pos="306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O Departamento do Meio Ambiente estabelecerá normas e procedimentos para o gerenciamento e destinação final do lixo tecnológico produzido no município de São Roque, priorizando as ações que estimulem a reciclagem, a reutilização e o comércio de produtos fabricados com materiais não tóxicos e de baixo impacto no meio ambiente. </w:t>
      </w:r>
    </w:p>
    <w:p>
      <w:pPr>
        <w:pStyle w:val="NormalWeb"/>
        <w:tabs>
          <w:tab w:val="clear" w:pos="708"/>
          <w:tab w:val="left" w:pos="0" w:leader="none"/>
          <w:tab w:val="left" w:pos="306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0.</w:t>
      </w:r>
      <w:r>
        <w:rPr>
          <w:rFonts w:cs="Arial" w:ascii="Arial" w:hAnsi="Arial"/>
          <w:sz w:val="22"/>
          <w:szCs w:val="22"/>
        </w:rPr>
        <w:t xml:space="preserve">  Para o cumprimento das normas e diretrizes estabelecidas nesta Lei, fica autorizada a celebração de convênios com cooperativas ou associações de catadores, instituições educacionais e de ensino superior e demais entidades organizadas da sociedade civil. </w:t>
      </w:r>
    </w:p>
    <w:p>
      <w:pPr>
        <w:pStyle w:val="NormalWeb"/>
        <w:tabs>
          <w:tab w:val="clear" w:pos="708"/>
          <w:tab w:val="left" w:pos="0" w:leader="none"/>
          <w:tab w:val="left" w:pos="306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1.</w:t>
      </w:r>
      <w:r>
        <w:rPr>
          <w:rFonts w:cs="Arial" w:ascii="Arial" w:hAnsi="Arial"/>
          <w:sz w:val="22"/>
          <w:szCs w:val="22"/>
        </w:rPr>
        <w:t xml:space="preserve">  As despesas decorrentes da presente Lei correrão por conta de verba orçamentária própria. </w:t>
      </w:r>
    </w:p>
    <w:p>
      <w:pPr>
        <w:pStyle w:val="NormalWeb"/>
        <w:tabs>
          <w:tab w:val="clear" w:pos="708"/>
          <w:tab w:val="left" w:pos="0" w:leader="none"/>
          <w:tab w:val="left" w:pos="3060" w:leader="none"/>
        </w:tabs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 Esta Lei entra em vigor na data de sua publicação. </w:t>
      </w:r>
    </w:p>
    <w:p>
      <w:pPr>
        <w:pStyle w:val="Recuodecorpodetexto3"/>
        <w:spacing w:lineRule="auto" w:line="360"/>
        <w:ind w:left="3420" w:right="44" w:hanging="0"/>
        <w:rPr>
          <w:rFonts w:cs="Arial"/>
          <w:sz w:val="22"/>
          <w:szCs w:val="22"/>
        </w:rPr>
      </w:pPr>
      <w:r>
        <w:rPr>
          <w:sz w:val="22"/>
          <w:szCs w:val="22"/>
        </w:rPr>
        <w:t>Sala das Sessões “Dr. Júlio Arantes de Freitas”, 18 de setembro de 2012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3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015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INIO ANTONIO DE MORAES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HULA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right"/>
        <w:rPr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otocolo nº CETSR 18/09/2012 - 16:09:56 05571/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58:00Z</dcterms:created>
  <dc:creator>cpd</dc:creator>
  <dc:description/>
  <cp:keywords/>
  <dc:language>en-US</dc:language>
  <cp:lastModifiedBy>joselene</cp:lastModifiedBy>
  <cp:lastPrinted>2012-09-24T15:18:00Z</cp:lastPrinted>
  <dcterms:modified xsi:type="dcterms:W3CDTF">2012-10-26T17:00:00Z</dcterms:modified>
  <cp:revision>3</cp:revision>
  <dc:subject/>
  <dc:title>EXPOSIÇÃO DE MOTIVOS AO PROJETO DE LEI Nº 93/2012-L, DE 18 de setembro de 2012, DE AUTORIA DO VEREADOR DONIZETE PLINIO ANTONIO DE MORAES</dc:title>
</cp:coreProperties>
</file>