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localizado em frente ao nº 195 da Travessa Abaeté, Jd. Renê. (Reitera a Indicação 632/2008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 - Companhia Piratininga de Força e Luz, visando à remoção de poste localizado na Travessa Abaeté, em frente ao nº 195, Jardim René (a 4 vãos da ET. 3685)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o ultimo poste da referida via pública e que está localizado no centro do portão da garagem, impedindo a utilização da mesma pel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1:00Z</dcterms:created>
  <dc:creator>vinicius</dc:creator>
  <dc:description/>
  <cp:keywords/>
  <dc:language>en-US</dc:language>
  <cp:lastModifiedBy>vinicius</cp:lastModifiedBy>
  <cp:lastPrinted>2008-07-15T11:58:00Z</cp:lastPrinted>
  <dcterms:modified xsi:type="dcterms:W3CDTF">2008-08-05T13:41:00Z</dcterms:modified>
  <cp:revision>1</cp:revision>
  <dc:subject/>
  <dc:title>INDICAÇÃO Nº 01015/2008</dc:title>
</cp:coreProperties>
</file>