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1/2012-L, DE 14 DE SETEMBR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/>
          <w:b/>
        </w:rPr>
      </w:pPr>
      <w:r>
        <w:rPr>
          <w:b/>
        </w:rPr>
        <w:t>ODYLLA SILVA ARRUDA</w:t>
      </w:r>
    </w:p>
    <w:p>
      <w:pPr>
        <w:pStyle w:val="Corpodetexto3"/>
        <w:ind w:right="45" w:firstLine="3402"/>
        <w:rPr>
          <w:b/>
          <w:b/>
        </w:rPr>
      </w:pPr>
      <w:r>
        <w:rPr>
          <w:b/>
        </w:rPr>
      </w:r>
    </w:p>
    <w:p>
      <w:pPr>
        <w:pStyle w:val="Corpodetexto3"/>
        <w:ind w:right="45" w:firstLine="3402"/>
        <w:rPr/>
      </w:pPr>
      <w:r>
        <w:rPr/>
        <w:t>Odylla Silva Arruda nasceu aos 08 de julho de 1904. Filha de Maria Emília Silva e de José Hyppólito da Silva, o “Homem das Letras”, assim chamado por ter sido o fundador de “O São Roquense”, o primeiro jornal a circular em São Roque (algumas edições do semanário, por dedicação de funcionárias da Biblioteca de São Roque, foram restauradas e conservadas para consulta).</w:t>
      </w:r>
    </w:p>
    <w:p>
      <w:pPr>
        <w:pStyle w:val="Corpodetexto3"/>
        <w:ind w:right="45" w:firstLine="3402"/>
        <w:rPr/>
      </w:pPr>
      <w:r>
        <w:rPr/>
        <w:t>Foi casada em primeiras núpcias com o Sr. Joaquim Moraes de Oliveira, com quem teve dois filhos: Braz, falecido antes de completar 02 (dois) anos de idade e Zolmo de Oliveira, bastante conhecido na sede de São Roque e no *bairro de Mailasqui, eis que nesses locais trabalhou como cirurgião-dentista por mais de 40 anos.</w:t>
      </w:r>
    </w:p>
    <w:p>
      <w:pPr>
        <w:pStyle w:val="Corpodetexto3"/>
        <w:ind w:right="45" w:firstLine="3402"/>
        <w:rPr/>
      </w:pPr>
      <w:r>
        <w:rPr/>
        <w:t>Tendo ficado viúva aos 28 anos, casou-se com o Sr. Antonio Rodrigues de Arruda, comerciante estabelecido no *bairro de Mailasqui, no espaço em que hoje se situa a Praça. Nesse local, possuíam um armazém de secos e molhados denominado “Casa Arruda” - que foi aberto por volta do ano de 1946 e funcionou até 1966 -, onde se vendia de quase tudo, desde alimentos como arroz, feijão, café e outros, armarinhos, gasolina, querosene, óleo de cozinha, tecidos, aviamentos para costura e diversos outros itens.</w:t>
      </w:r>
    </w:p>
    <w:p>
      <w:pPr>
        <w:pStyle w:val="Corpodetexto3"/>
        <w:ind w:right="45" w:firstLine="3402"/>
        <w:rPr/>
      </w:pPr>
      <w:r>
        <w:rPr/>
        <w:t xml:space="preserve">Trabalhava no armazém com o seu marido e quando este precisava sair para fazer entregas e “carretos”, ficava responsável pela “Casa Arruda” atendendo os clientes, recebendo mercadorias, anotando as entregas, os pedidos, e realizando outras tarefas auxiliares.  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Deste segundo casamento tiveram duas filhas: Aurélia Odila Arruda e Marly Arruda dos Santos, esta última que, funcionária estatutária da Prefeitura de São Roque, trabalhou no gabinete do prefeito por quase 30 anos.</w:t>
      </w:r>
    </w:p>
    <w:p>
      <w:pPr>
        <w:pStyle w:val="Corpodetexto3"/>
        <w:ind w:right="45" w:firstLine="3402"/>
        <w:rPr/>
      </w:pPr>
      <w:r>
        <w:rPr/>
        <w:t>O “Sr. Arruda”, como era mais conhecido, fazia entregas a domicílio, o que significava um grande avanço para a época, eis que poucos possuíam algum tipo de veículo. Também entregava lenha nas residências (não era comum as pessoas possuírem fogão a gás). A lenha que vendia era produzida em seu sítio no Bairro de Santo Antônio, próximo de *Mailasqui. Fazia “carretos” (levava as pessoas para cá e para lá com seu jipe, depois com uma Kombi). Táxis em *Mailasqui não existiam.</w:t>
      </w:r>
    </w:p>
    <w:p>
      <w:pPr>
        <w:pStyle w:val="Corpodetexto3"/>
        <w:ind w:right="45" w:firstLine="3402"/>
        <w:rPr/>
      </w:pPr>
      <w:r>
        <w:rPr/>
        <w:t>D. Odylla, por sua dedicação à família, aos amigos e fregueses do armazém, era muito estimada e respeitada. Ficou viúva pela segunda vez em 1964, quando veio a residir na área central do nosso município, onde faleceu em 07 de agosto de 1972.</w:t>
      </w:r>
    </w:p>
    <w:p>
      <w:pPr>
        <w:pStyle w:val="Corpodetexto3"/>
        <w:ind w:right="45" w:firstLine="3402"/>
        <w:rPr/>
      </w:pPr>
      <w:r>
        <w:rPr/>
        <w:t xml:space="preserve">Deixou os seguintes netos, por ordem de idade: Elizabeth Odila de Oliveira, médica, Zolmo de Oliveira Júnior, engenheiro, Suzy Helena Arruda De Nichille, administradora de empresas, Nebraska Arruda Santos, médica, Rebecca Calzetta de Oliveira Salvetti, e Luciano Arruda Furbino dos Santos, cirurgião-dentista, e inúmeros amigos e admiradores que se despediram de uma grande mulher, exemplo de honestidade, trabalho, garra, coragem, dentre outras qualidades e virtudes, e que dela se lembram com muitas saudades.   </w:t>
      </w:r>
    </w:p>
    <w:p>
      <w:pPr>
        <w:pStyle w:val="Corpodetexto3"/>
        <w:ind w:right="45" w:firstLine="3402"/>
        <w:rPr/>
      </w:pPr>
      <w:r>
        <w:rPr/>
        <w:t xml:space="preserve">Aos 28 de fevereiro de 1980, pelo Decreto n. 1.591, o então Prefeito Sr. Quintino de Lima, desapropriou de forma amigável o terreno pertencente ao espólio para ali construir a praça de *Mailasqui.   </w:t>
      </w:r>
    </w:p>
    <w:p>
      <w:pPr>
        <w:pStyle w:val="Corpodetexto3"/>
        <w:ind w:right="45" w:firstLine="3402"/>
        <w:jc w:val="right"/>
        <w:rPr/>
      </w:pPr>
      <w:r>
        <w:rPr/>
        <w:t>*</w:t>
      </w:r>
      <w:r>
        <w:rPr>
          <w:sz w:val="20"/>
        </w:rPr>
        <w:t>Distrito de Maylasky, atualmente</w:t>
      </w:r>
      <w:r>
        <w:rPr/>
        <w:t>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14/09/2012 - 11:26:24 05495/2012, de 14 de setembro de 2012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Nº 91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Odylla Silva Arruda à Praça localizada na Rua Luiz Matheus Maylasky,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RAÇA ODYLLA SILVA ARRUD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praça localizada na Rua Luiz Matheus Maylasky, no Distrito de Maylasky, contando com 85,00 metros de comprimento por 40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2 - 11:26:24 05495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06:00Z</dcterms:created>
  <dc:creator>cpd</dc:creator>
  <dc:description/>
  <cp:keywords/>
  <dc:language>en-US</dc:language>
  <cp:lastModifiedBy>cpd</cp:lastModifiedBy>
  <cp:lastPrinted>2012-09-14T13:46:00Z</cp:lastPrinted>
  <dcterms:modified xsi:type="dcterms:W3CDTF">2012-09-14T17:07:00Z</dcterms:modified>
  <cp:revision>3</cp:revision>
  <dc:subject/>
  <dc:title>EXPOSIÇÃO DE MOTIVOS AO PROJETO DE LEI Nº 91/2012-L, DE 14 de setembro de 2012, DE AUTORIA DO VEREADOR DONIZETE PLINIO ANTONIO DE MORAES</dc:title>
</cp:coreProperties>
</file>