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0/2012-L, DE 13 DE SETEMBRO DE 2012, DE AUTORIA DO 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Neste ano de 2012, a tradicional “ROMARIA DAS CRIANÇAS – SÃO JOAQUIM” completou sua 40ª Edição. Num exemplo de fé e dedicação, as crianças que dela participam, acompanhadas de seu pais, familiares, amigos e demais romeiros, seguem pelo longo percurso de São Roque a Pirapora do Bom Jesus.</w:t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/>
        <w:t xml:space="preserve">Num clima de devoção e respeito, contagiado pela felicidade das crianças, esse evento costuma reunir grande quantidade de pessoas, e contribui significativamente para com a nossa sociedade, principalmente </w:t>
      </w:r>
      <w:r>
        <w:rPr>
          <w:szCs w:val="24"/>
        </w:rPr>
        <w:t>para a formação religiosa das crianças, aumentando a sua fé e o amor a Deus e ao próximo.</w:t>
      </w:r>
    </w:p>
    <w:p>
      <w:pPr>
        <w:pStyle w:val="Corpodetexto3"/>
        <w:spacing w:lineRule="auto" w:line="480"/>
        <w:ind w:right="45" w:firstLine="3402"/>
        <w:rPr/>
      </w:pPr>
      <w:r>
        <w:rPr>
          <w:szCs w:val="24"/>
        </w:rPr>
        <w:t xml:space="preserve">A Romaria das Crianças é sem dúvida alguma um evento religioso que se destaca na nossa cidade e há muito faz parte da nossa história e cultura, portanto merece ser incluída no Calendário Oficial de Eventos do nosso Município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, por intermédio do Protocolo nº CETSR 13/09/2012 - 13:52:15 05480/2012, de 13 de set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0/2012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ere a ROMARIA DAS CRIANÇAS - SÃO JOAQUIM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72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Passa a fazer parte do Calendário Oficial de Eventos da Estância Turística de São Roque, a “</w:t>
      </w:r>
      <w:r>
        <w:rPr>
          <w:rFonts w:cs="Arial" w:ascii="Arial" w:hAnsi="Arial"/>
          <w:caps/>
          <w:sz w:val="24"/>
          <w:szCs w:val="24"/>
        </w:rPr>
        <w:t>Romaria DAS CRIANÇAS – SÃO JOAQUIM</w:t>
      </w:r>
      <w:r>
        <w:rPr>
          <w:rFonts w:cs="Arial" w:ascii="Arial" w:hAnsi="Arial"/>
          <w:sz w:val="24"/>
          <w:szCs w:val="24"/>
        </w:rPr>
        <w:t xml:space="preserve">”, realizada anualmente no mês de Setembro, partindo do município de São Roque até o município de Pirapora do Bom Jesus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72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(criado pela Lei Municipal nº 3.577, de 25/02/2011)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72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72" w:firstLine="3420"/>
        <w:rPr/>
      </w:pPr>
      <w:r>
        <w:rPr>
          <w:rFonts w:cs="Arial"/>
          <w:b/>
          <w:szCs w:val="24"/>
        </w:rPr>
        <w:t>Art. 4º</w:t>
        <w:tab/>
      </w:r>
      <w:r>
        <w:rPr>
          <w:rFonts w:cs="Arial"/>
          <w:szCs w:val="24"/>
        </w:rPr>
        <w:t>Esta Lei entrará em vigor na data de sua publicação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setembro de 2012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2 - 13:52:15 05480/2012</w:t>
      </w:r>
    </w:p>
    <w:sectPr>
      <w:type w:val="nextPage"/>
      <w:pgSz w:w="11906" w:h="16838"/>
      <w:pgMar w:left="2268" w:right="92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0:00Z</dcterms:created>
  <dc:creator>cpd</dc:creator>
  <dc:description/>
  <cp:keywords/>
  <dc:language>en-US</dc:language>
  <cp:lastModifiedBy>cpd</cp:lastModifiedBy>
  <cp:lastPrinted>2012-09-13T15:12:00Z</cp:lastPrinted>
  <dcterms:modified xsi:type="dcterms:W3CDTF">2012-09-20T17:12:00Z</dcterms:modified>
  <cp:revision>3</cp:revision>
  <dc:subject/>
  <dc:title>EXPOSIÇÃO DE MOTIVOS AO PROJETO DE LEI Nº 90/2012-L, DE 13 de setembro de 2012, DE AUTORIA DO VEREADOR JOÃO PAULO DE OLIVEIRA</dc:title>
</cp:coreProperties>
</file>