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014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substituição dos atuais braços de iluminação pública, existens na Av. Antonino Dias Bastos, por Braços tipo “X - LONGO” e luminária com lâmpadas de 250 W. (Reitera a Indicação 629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substituição dos atuais braços de IPs existentes em toda a Av. Antonino Dias Bastos por braços tipo X-longo e luminárias com lâmpadas de 250 Watts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que os atuais braços são de pequeno alcance e, devido à largura da referida Via, esta torna-se mal iluminada, com diversos pontos de escuridão. Tal situação gera perigo à segurança dos transeuntes e facilita o ataque de marginai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1 de jul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32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3:41:00Z</dcterms:created>
  <dc:creator>vinicius</dc:creator>
  <dc:description/>
  <cp:keywords/>
  <dc:language>en-US</dc:language>
  <cp:lastModifiedBy>vinicius</cp:lastModifiedBy>
  <cp:lastPrinted>2008-07-15T11:56:00Z</cp:lastPrinted>
  <dcterms:modified xsi:type="dcterms:W3CDTF">2008-08-05T13:41:00Z</dcterms:modified>
  <cp:revision>1</cp:revision>
  <dc:subject/>
  <dc:title>INDICAÇÃO Nº 01014/2008</dc:title>
</cp:coreProperties>
</file>