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1/2012-L, DE 20 DE AGOSTO DE 2012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>
          <w:rFonts w:cs="Arial"/>
          <w:color w:val="000000"/>
          <w:szCs w:val="24"/>
          <w:shd w:fill="FFFFFF" w:val="clear"/>
        </w:rPr>
        <w:t>Tudo teve início, quando alguns italianos começaram a contatar outros patrícios, filhos, netos e simpatizantes, a fim de formar um grupo que pudesse relembrar e cultivar as tradições italianas e solidificar a nossa colônia em São Roque. Várias reuniões foram realizadas, vários modelos idealizados. Algumas pessoas incentivavam, outras colocavam obstáculos, outras vinham em uma reunião e não participavam de outras. Com as dificuldades a ideia inicial virou um sonho.</w:t>
      </w:r>
    </w:p>
    <w:p>
      <w:pPr>
        <w:pStyle w:val="Corpodetexto3"/>
        <w:ind w:right="45" w:firstLine="3402"/>
        <w:rPr/>
      </w:pPr>
      <w:r>
        <w:rPr>
          <w:rFonts w:cs="Arial"/>
          <w:color w:val="000000"/>
          <w:szCs w:val="24"/>
          <w:shd w:fill="FFFFFF" w:val="clear"/>
        </w:rPr>
        <w:t xml:space="preserve">Dentro desse universo, podemos destacar os que abraçaram a causa para consolidar um sonho - Rocco Vechiotti e Maria José Ciarma. </w:t>
      </w:r>
    </w:p>
    <w:p>
      <w:pPr>
        <w:pStyle w:val="Corpodetexto3"/>
        <w:ind w:right="45" w:firstLine="3402"/>
        <w:rPr/>
      </w:pPr>
      <w:r>
        <w:rPr>
          <w:rFonts w:cs="Arial"/>
          <w:color w:val="000000"/>
          <w:szCs w:val="24"/>
          <w:shd w:fill="FFFFFF" w:val="clear"/>
        </w:rPr>
        <w:t>Oficialmente, em abril de 1988, no dia 22, o sonho começou a virar realidade. Com a presença de mais de 20 pessoas foi definido a inclusão dos primeiros sócios e foi votada uma Diretoria provisória para dar início e coordenar os trâmites burocráticos da fundação da Associação Ítalo Brasileira de São Roque, assim como definir os primeiros rumos a serem tomados, sem desviar dos objetivos principais que são: manter viva a cultura e o idioma italiano e incentivar a tradição dos italianos aqui residentes, através de manifestações culturais e tradicionais, entre italianos e brasileiros.</w:t>
      </w:r>
    </w:p>
    <w:p>
      <w:pPr>
        <w:pStyle w:val="Corpodetexto3"/>
        <w:ind w:right="45" w:firstLine="3402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Corpodetexto3"/>
        <w:ind w:right="45" w:firstLine="3402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Isso posto, JOÃO PAULO DE OLIVEIRA, por intermédio do Protocolo nº CETSR 20/08/2012 - 09:18:16 04895/2012, de 20 de agosto de 2012, apresenta ao Egrégio Plenário o seguinte Projeto de Lei: </w:t>
      </w:r>
    </w:p>
    <w:p>
      <w:pPr>
        <w:pStyle w:val="Normal"/>
        <w:spacing w:lineRule="auto" w:line="36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auto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9:18:16 04895/2012</w:t>
      </w:r>
      <w:r>
        <w:br w:type="page"/>
      </w:r>
    </w:p>
    <w:p>
      <w:pPr>
        <w:pStyle w:val="Heading3"/>
        <w:spacing w:lineRule="auto" w:line="360"/>
        <w:ind w:left="3420" w:right="44" w:hanging="0"/>
        <w:rPr/>
      </w:pPr>
      <w:r>
        <w:rPr/>
        <w:t>PROJETO DE LEI Nº 081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“Associação Ítalo Brasileira de São Roque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sz w:val="24"/>
        </w:rPr>
        <w:t>Associação Ítalo Brasileira de São Roque</w:t>
      </w:r>
      <w:r>
        <w:rPr>
          <w:rFonts w:cs="Arial" w:ascii="Arial" w:hAnsi="Arial"/>
          <w:sz w:val="24"/>
          <w:szCs w:val="24"/>
        </w:rPr>
        <w:t>”, inscrita no CNPJ sob o nº 58.975.863/0001-64, entidade sem fins lucrativos, sediada neste Município, na Rua Abara, n° 251, Jardim Renê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9:18:16 04895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9:00Z</dcterms:created>
  <dc:creator>cpd</dc:creator>
  <dc:description/>
  <cp:keywords/>
  <dc:language>en-US</dc:language>
  <cp:lastModifiedBy>cpd</cp:lastModifiedBy>
  <cp:lastPrinted>2012-08-20T14:11:00Z</cp:lastPrinted>
  <dcterms:modified xsi:type="dcterms:W3CDTF">2012-08-20T17:11:00Z</dcterms:modified>
  <cp:revision>4</cp:revision>
  <dc:subject/>
  <dc:title>EXPOSIÇÃO DE MOTIVOS AO PROJETO DE LEI Nº 81/2012-L, DE 20 de agosto de 2012, DE AUTORIA DO VEREADOR JOÃO PAULO DE OLIVEIRA</dc:title>
</cp:coreProperties>
</file>