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80/2012-L, DE 20 de agosto de 2012, DE AUTORIA DO VEREADOR DONIZETE PLINIO ANTONIO DE MORAES E ANTONIO MARCOS CARVALHO DE BRIT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44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GRAF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44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ONEL LOPES CLAR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ilho do senhor Augusto Lopes Claro e da senhora Rosa de Jesus Ferreira, Leonel Lopes Claro nasceu em São Roque no dia 29 de Abril de 1910, e cresceu na chácara denominada pela família de “Chácara Claro”, localizada na nossa cidade, na qual seus pais cultivavam maças, peras, laranjas, cebolas e vários outros produtos agrícolas além da fabricação de vinhos (no começo com uvas que compravam de fornecedores da região e posteriormente com as provenientes das videiras plantadas por seu pai que formou a vinícola “Luzo-Brasileiro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o Grupo Escolar Dr. Bernardino de Campos, juntamente com seus irmãos e desde muito jovem acompanhava o trabalho dos pais, ajudando-os nos afazeres da chácara da qual tiravam o sustento familiar e comercializavam produtos agrícol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oito anos de idade aventurou-se, indo para a capital trabalhar como entregador de pães, e tempos depois montou seu próprio negócio: um “café” localizado próximo à Praça da Sé, frequentado na época por estudant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tarde vendeu esse estabelecimento e se associou a um cunhado comprando um “Armazém de Secos e Molhados (nome da época equivalente a um pequeno mercado atualmente), localizado na Avenida Santo Amaro em São Paulo capital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r volta de 1935 foi chamado por seu pai, a fim de participar de uma sociedade vinícola juntamente com seus irmãos, para dar prosseguimento na fabricação dos vinhos “Luzo-Brasileiro”, sendo que no ano de 1937 iniciou uma empresa denominada “Irmãos Lopes Claro e Cia Ltda”, ampliando as instalações da adega e aumentando em muito a produção dos vinhos, vendendo para vários estados do país, dentre eles São Paulo, Rio de Janeiro e Minas Gerais. Dentre os vários vinhos que ajudou a produzir se destacam o tinto seco, branco seco, geropiga e a “bagaceira” (um tipo de aguardente fabricado com o bagaço da uva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em 20/12/1941, com Maria Dora Moreira Seabra, natural de Sangalhos, Portugal, que adotou o nome de Maria Dora Seabra Claro, e com quem teve duas filh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ativamente no ramo da vinicultura, tendo sido membro, no biênio de 1956 a 1958, da Diretoria do Sindicato da Indústria do Vinho de São Roque como Tesoureir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sociedade familiar se dissolveu, após a divisão do remanescente da Chácara Claro, entre os 12 irmãos, voltou a ser comerciante, agricultor e ingressou no ramo da avicultura. Plantava e criava as aves que eram consumidas em seu próprio restaurante, localizado em parte da própria Chácara Claro, e que ficou conhecido como “Frango Assado do Leonel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45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6 de Agosto de 1985, nesta cidade, deixando as filhas Neusa e Dirce, e os netos Andréa, Victor, Fernando e Flávia, inúmeros amigos e admiradores que se despediram de um grande homem, exemplo de honestidade, trabalho, garra, coragem, dentre outras qualidades e virtudes, e que dele se lembram com muitas saudades.    </w:t>
      </w:r>
    </w:p>
    <w:p>
      <w:pPr>
        <w:pStyle w:val="Corpodetexto3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 e ANTONIO MARCOS CARVALHO DE BRITO, por intermédio do Protocolo nº CETSR 20/08/2012 - 08:41:09 04893/2012, de 20 de agosto de 2012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LEI Nº 80/2012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0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á denominação de “Estrada Leonel Lopes Claro” à via com início na Rodovia Raposo Tavares KM 56,8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238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>“ESTRADA LEONEL LOPES CLARO”</w:t>
      </w:r>
      <w:r>
        <w:rPr>
          <w:rFonts w:cs="Arial" w:ascii="Arial" w:hAnsi="Arial"/>
          <w:sz w:val="24"/>
          <w:szCs w:val="24"/>
        </w:rPr>
        <w:t xml:space="preserve"> a via com início na Rodovia Raposo Tavares KM 56,8 e término em propriedade particular, a mesma conta com 420,00 metros de comprimento e 7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o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INIO ANTONIO DE MORAES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ULA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8:41:09 04893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1:00Z</dcterms:created>
  <dc:creator>cpd</dc:creator>
  <dc:description/>
  <cp:keywords/>
  <dc:language>en-US</dc:language>
  <cp:lastModifiedBy>cpd</cp:lastModifiedBy>
  <cp:lastPrinted>2012-08-20T14:49:00Z</cp:lastPrinted>
  <dcterms:modified xsi:type="dcterms:W3CDTF">2012-08-23T17:53:00Z</dcterms:modified>
  <cp:revision>3</cp:revision>
  <dc:subject/>
  <dc:title>EXPOSIÇÃO DE MOTIVOS AO PROJETO DE LEI Nº 80/2012-L, DE 20 de agosto de 2012, DE AUTORIA DO VEREADOR DONIZETE PLINIO ANTONIO DE MORAES</dc:title>
</cp:coreProperties>
</file>