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1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rede elétrica existente na Rua Santa leocádia, Jd. Villaça. (Reitera a Indicação 62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, junto à CPFL-Companhia Piratininga de Força e Luz, visando à remoção de rede elétrica da Rua Santa Leocádia,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ede elétrica está a aproximadamente 3 metros fora do alinhamento, passando próximo à lateral da residência existente no local, colocando em risco a vida das crianças que ali reside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0:00Z</dcterms:created>
  <dc:creator>vinicius</dc:creator>
  <dc:description/>
  <cp:keywords/>
  <dc:language>en-US</dc:language>
  <cp:lastModifiedBy>vinicius</cp:lastModifiedBy>
  <cp:lastPrinted>2008-07-15T11:55:00Z</cp:lastPrinted>
  <dcterms:modified xsi:type="dcterms:W3CDTF">2008-08-05T13:40:00Z</dcterms:modified>
  <cp:revision>1</cp:revision>
  <dc:subject/>
  <dc:title>INDICAÇÃO Nº 01013/2008</dc:title>
</cp:coreProperties>
</file>