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1/2012-L, DE 12 de junho de 2012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t>O cabeleireiro desempenha uma atividade de fundamental importância na sociedade moderna. Responsável pela beleza das pessoas, o profissional cabeleireiro cuida, indiretamente, da auto-estima, valorizando a personalidade de cada um e, especialmente, nos ritos de passagem como aniversários, casamentos e formaturas, incluindo também eventos sociais, desfiles de modas e outros acontecimentos especiais e marcantes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/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t>Esse profissional faz de seus clientes cúmplices, ao conseguir identificar o ponto forte da beleza pessoal, colocando em prática os mais diversos tipos de cortes, colorações e tratamentos. Para isso, conta com o seu principal instrumento de trabalho: as mãos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/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t>As mãos funcionam na transferência energética direta do profissional para seu cliente. Por isso, é necessário que haja sempre harmonia no dia-a-dia do cabeleireiro. Além disso, grandes mestres do segmento garantem que o segredo para o sucesso profissional é ter muito amor e dedicação ao ofício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Corpodetexto3"/>
        <w:ind w:right="45" w:firstLine="3402"/>
        <w:rPr>
          <w:rStyle w:val="Appleconvertedspace"/>
          <w:rFonts w:cs="Arial"/>
          <w:color w:val="000000"/>
        </w:rPr>
      </w:pPr>
      <w:r>
        <w:rPr/>
      </w:r>
    </w:p>
    <w:p>
      <w:pPr>
        <w:pStyle w:val="Corpodetexto3"/>
        <w:ind w:right="45" w:firstLine="3402"/>
        <w:rPr>
          <w:color w:val="000000"/>
        </w:rPr>
      </w:pPr>
      <w:r>
        <w:rPr>
          <w:rFonts w:cs="Arial"/>
          <w:color w:val="000000"/>
        </w:rPr>
        <w:t>O presente projeto de lei visa o reconhecimento desta nobre atividade profissional que ao longo dos anos, tem criado verdadeiras obras por mãos sensíveis e talentosas, tudo em nome da beleza, do bem estar e do aumento da auto-estim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CETSR 12/06/2012 - 12:03:27 03527/2012, de 12 de junh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527/2012)</w:t>
      </w:r>
      <w:r>
        <w:br w:type="page"/>
      </w:r>
    </w:p>
    <w:p>
      <w:pPr>
        <w:pStyle w:val="Heading3"/>
        <w:spacing w:lineRule="exact" w:line="32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 xml:space="preserve">PROJETO DE LEI Nº </w:t>
      </w:r>
      <w:r>
        <w:rPr>
          <w:caps/>
          <w:sz w:val="28"/>
          <w:szCs w:val="28"/>
        </w:rPr>
        <w:t>061/2012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De 12 de junho de 2012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stitui o “DIA DO CABELEIREIRO” no Calendário Oficial de Eventos do Município e,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DO CABELEIREIRO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</w:rPr>
        <w:t>13 de outub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5" w:firstLine="3420"/>
        <w:rPr/>
      </w:pPr>
      <w:r>
        <w:rPr>
          <w:rFonts w:cs="Arial"/>
          <w:b/>
          <w:sz w:val="23"/>
          <w:szCs w:val="23"/>
        </w:rPr>
        <w:t>Art. 5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20"/>
        <w:ind w:left="3402" w:right="45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2 de junh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ILTON BRASIL CAVALCANTE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</w:t>
      </w:r>
      <w:r>
        <w:rPr>
          <w:rFonts w:cs="Arial" w:ascii="Arial" w:hAnsi="Arial"/>
          <w:b/>
          <w:caps/>
          <w:sz w:val="23"/>
          <w:szCs w:val="23"/>
        </w:rPr>
        <w:t>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527/2012)   /cmj-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3:00Z</dcterms:created>
  <dc:creator>cpd</dc:creator>
  <dc:description/>
  <cp:keywords/>
  <dc:language>en-US</dc:language>
  <cp:lastModifiedBy>joselene</cp:lastModifiedBy>
  <dcterms:modified xsi:type="dcterms:W3CDTF">2012-06-21T14:34:00Z</dcterms:modified>
  <cp:revision>3</cp:revision>
  <dc:subject/>
  <dc:title>EXPOSIÇÃO DE MOTIVOS AO PROJETO DE LEI Nº 61/2012-L, DE 12 de junho de 2012, DE AUTORIA DO VEREADOR MILTON BRASIL CAVALCANTE</dc:title>
</cp:coreProperties>
</file>