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uma luminária na Rua João Macganini, em frente ao nº 120, no Jarim Mosteiro, Circuito da ET 1338. (Reitera a Indicação 62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uminária na Rua João Macganini, em frente ao n 120, no Jardim Mosteiro, Circuito da ET.1338, ou a substituição das duas lâmpadas de 100W por duas de 250W. (croqui anex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entre um poste e o outro há um vão muito grande, o que torna escuro o referido espaço, justificando a colocação um poste no meio desses outr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9:00Z</dcterms:created>
  <dc:creator>vinicius</dc:creator>
  <dc:description/>
  <cp:keywords/>
  <dc:language>en-US</dc:language>
  <cp:lastModifiedBy>vinicius</cp:lastModifiedBy>
  <cp:lastPrinted>2008-07-15T11:51:00Z</cp:lastPrinted>
  <dcterms:modified xsi:type="dcterms:W3CDTF">2008-08-05T13:39:00Z</dcterms:modified>
  <cp:revision>1</cp:revision>
  <dc:subject/>
  <dc:title>INDICAÇÃO Nº 01011/2008</dc:title>
</cp:coreProperties>
</file>