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48/2012-L, DE 16 DE MAIO DE 2012, DE AUTORIA DOS VEREADORES JOÃO PAULO DE OLIVEIRA e MILTON BRASIL CAVALCANTE.</w:t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exact" w:line="360"/>
        <w:ind w:right="45" w:firstLine="3402"/>
        <w:rPr/>
      </w:pPr>
      <w:r>
        <w:rPr/>
        <w:t>O teste do coraçãozinho pode salvar a vida de bebês que nascem com problemas cardíacos. Trata-se de uma pulseira que mede a concentração de oxigênio no sangue e que detecta problemas no coração antes mesmo de aparecerem sintomas. Leva menos de 5 minutos para ser concluído. Geralmente um a cada 130 bebês pode apresentar alterações cardíacas congênitas, como buracos entre as câmaras do coração e defeitos na válvula cardíaca.</w:t>
      </w:r>
    </w:p>
    <w:p>
      <w:pPr>
        <w:pStyle w:val="Corpodetexto3"/>
        <w:spacing w:lineRule="exact" w:line="360"/>
        <w:ind w:right="45" w:firstLine="3402"/>
        <w:rPr/>
      </w:pPr>
      <w:r>
        <w:rPr/>
        <w:t>Em algumas maternidades no Reino Unido, o teste do coraçãozinho possibilitou a detecção de 75% das alterações cardíacas. Junto com outros métodos pré e pós nascimento, como ultrassonografia e ecocardiograma, a probabilidade de detecção subiu para 92%. No Brasil, o Hospital São Luiz é um dos poucos que realizam o teste do coraçãozinho. Caso os pais queiram que o filho seja submetido ao teste, o pequeno necessita de atestado medico antes de chegar aos exames. Geralmente os hospitais fazem diversos exames cardíacos no recém-nascido, e não somente do coraçãozinho, encarecendo o exame. Portanto, um exame pode variar entre R$ 100 e mais de R$ 1.000.</w:t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coberta precoce de problemas cardíacos congênitos é muito importante para a realização de cirurgias rápidas e precisas. Sem esse teste o bebê pode receber alta sem que as anomalias congênitas do coração fossem encontradas, o que pode ser agravado sem auxílio médico.</w:t>
      </w:r>
    </w:p>
    <w:p>
      <w:pPr>
        <w:pStyle w:val="Normal"/>
        <w:spacing w:lineRule="exact" w:line="360"/>
        <w:ind w:right="45" w:firstLine="12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(Fonte: </w:t>
      </w:r>
      <w:hyperlink r:id="rId2">
        <w:r>
          <w:rPr>
            <w:rStyle w:val="InternetLink"/>
            <w:rFonts w:cs="Arial" w:ascii="Arial" w:hAnsi="Arial"/>
            <w:i/>
            <w:sz w:val="24"/>
          </w:rPr>
          <w:t>http://guiadobebe.uol.com.br/teste-do-coracaozinho</w:t>
        </w:r>
      </w:hyperlink>
      <w:r>
        <w:rPr>
          <w:rFonts w:cs="Arial" w:ascii="Arial" w:hAnsi="Arial"/>
          <w:i/>
          <w:sz w:val="24"/>
        </w:rPr>
        <w:t>)</w:t>
      </w:r>
    </w:p>
    <w:p>
      <w:pPr>
        <w:pStyle w:val="Normal"/>
        <w:spacing w:lineRule="exact" w:line="360"/>
        <w:ind w:right="45" w:firstLine="12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/>
        <w:ind w:right="45" w:firstLine="12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rpodetexto3"/>
        <w:spacing w:lineRule="exact" w:line="360"/>
        <w:ind w:right="45" w:firstLine="3402"/>
        <w:rPr/>
      </w:pPr>
      <w:r>
        <w:rPr>
          <w:bCs/>
        </w:rPr>
        <w:t xml:space="preserve">Isso posto, JOÃO PAULO DE OLIVEIRA e MILTON BRASIL CAVALCANTE, por intermédio do Protocolo nº CETSR 16/05/2012 - 16:02:31 02865/2012, de 16 de maio de 2012, apresentam ao Egrégio Plenário o seguinte Projeto de Lei: </w:t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exact" w:line="36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12 - 16:02:31 02865/2012</w:t>
      </w:r>
    </w:p>
    <w:p>
      <w:pPr>
        <w:pStyle w:val="Normal"/>
        <w:spacing w:lineRule="exact" w:line="360"/>
        <w:ind w:right="44" w:hanging="0"/>
        <w:jc w:val="right"/>
        <w:rPr>
          <w:b/>
          <w:b/>
        </w:rPr>
      </w:pPr>
      <w:r>
        <w:rPr>
          <w:rFonts w:cs="Arial" w:ascii="Arial" w:hAnsi="Arial"/>
          <w:b/>
          <w:sz w:val="16"/>
          <w:szCs w:val="16"/>
        </w:rPr>
        <w:t>/nfp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 xml:space="preserve">PROJETO DE LEI Nº Nº 48/2012-L, DE 16 DE MAIO DE 2012.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obrigação da realização do teste do coraçãozinho – exame de oximetria de pulso – em todos os recém-nascidos na maternidade da rede pública de saúde em São Roque, e dá outras providências.</w:t>
      </w:r>
    </w:p>
    <w:p>
      <w:pPr>
        <w:pStyle w:val="Normal"/>
        <w:spacing w:lineRule="exact" w:line="34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4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4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40"/>
        <w:ind w:right="45" w:firstLine="3420"/>
        <w:jc w:val="both"/>
        <w:rPr/>
      </w:pPr>
      <w:r>
        <w:rPr>
          <w:rFonts w:cs="Arial" w:ascii="Arial" w:hAnsi="Arial"/>
          <w:sz w:val="24"/>
        </w:rPr>
        <w:t>Art. 1º</w:t>
        <w:tab/>
        <w:t>O exame de oximetria de pulso deverá integrar o rol de exames obrigatórios a serem realizados nos recém-nascidos atendidos na rede municipal de saúde.</w:t>
      </w:r>
    </w:p>
    <w:p>
      <w:pPr>
        <w:pStyle w:val="TextBody"/>
        <w:spacing w:lineRule="exact" w:line="340"/>
        <w:ind w:right="45" w:firstLine="3420"/>
        <w:jc w:val="both"/>
        <w:rPr/>
      </w:pPr>
      <w:r>
        <w:rPr>
          <w:rFonts w:cs="Arial" w:ascii="Arial" w:hAnsi="Arial"/>
          <w:sz w:val="24"/>
        </w:rPr>
        <w:t>Art. 2º</w:t>
        <w:tab/>
        <w:t>O exame deverá ser realizado nos membros superiores e inferiores dos recém-nascidos, ainda no berçário e após as primeiras 24 (vinte e quatro) horas de vida da criança e antes da alta hospitalar.</w:t>
      </w:r>
    </w:p>
    <w:p>
      <w:pPr>
        <w:pStyle w:val="TextBody"/>
        <w:spacing w:lineRule="exact" w:line="34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</w:t>
        <w:tab/>
        <w:t>Esta lei entra em vigor na data da sua publicação.</w:t>
      </w:r>
    </w:p>
    <w:p>
      <w:pPr>
        <w:pStyle w:val="Recuodecorpodetexto3"/>
        <w:spacing w:lineRule="exact" w:line="340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6 de maio de 2012.</w:t>
      </w:r>
    </w:p>
    <w:p>
      <w:pPr>
        <w:pStyle w:val="Normal"/>
        <w:spacing w:lineRule="exact" w:line="34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40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PAULO DE OLIVEIRA</w:t>
            </w:r>
          </w:p>
          <w:p>
            <w:pPr>
              <w:pStyle w:val="Normal"/>
              <w:spacing w:lineRule="exact" w:line="340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40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340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LTON BRASIL CAVALCANTE (TIO MILTON)</w:t>
            </w:r>
          </w:p>
          <w:p>
            <w:pPr>
              <w:pStyle w:val="Normal"/>
              <w:spacing w:lineRule="exact" w:line="340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40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12 - 16:02:31 02865/2012</w:t>
      </w:r>
    </w:p>
    <w:sectPr>
      <w:type w:val="nextPage"/>
      <w:pgSz w:w="11906" w:h="16838"/>
      <w:pgMar w:left="2268" w:right="1134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iadobebe.uol.com.br/teste-do-coracaozinh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03:00Z</dcterms:created>
  <dc:creator>Mauracy</dc:creator>
  <dc:description/>
  <cp:keywords/>
  <dc:language>en-US</dc:language>
  <cp:lastModifiedBy>cpd</cp:lastModifiedBy>
  <cp:lastPrinted>2012-05-28T16:03:00Z</cp:lastPrinted>
  <dcterms:modified xsi:type="dcterms:W3CDTF">2012-05-28T19:32:00Z</dcterms:modified>
  <cp:revision>4</cp:revision>
  <dc:subject/>
  <dc:title>EXPOSIÇÃO DE MOTIVOS AO PROJETO DE LEI Nº 48/2012-L, DE 16 de maio de 2012, DE AUTORIA DO VEREADOR JOÃO PAULO DE OLIVEIRA</dc:title>
</cp:coreProperties>
</file>