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2/2012-L, DE 16 DE MAIO DE 2012, DE AUTORIA DOS VEREADORES JOÃO PAULO DE OLIVEIRA e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por finalidade a implantação de programa de humanização permanente de apoio psicológico às mulheres que sofreram aborto espontâneo ou óbito fetal no âmbito hospitalar da rede municipal de saúde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mulheres precisam desse tipo de acompanhamento, pois é muito grande o trauma porque passam, afinal são meses esperando um filho, fazendo planos para ele, juntamente com os familiares e, de repente, sofrem o aborto espontâneo ou a morte do feto que carregam dentro de si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momento dramático, sem o acompanhamento psicológico essas mulheres ficam à mercê de vários problemas emocionais que podem agravar ainda mais o seu já delicado estado de saúde, dentre eles a depressão, por exemplo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casos de mulheres que chegam ao extremo de atentarem contra a própria vida. Em sua grande maioria essas pessoas não dispõem de recursos financeiros para poderem consultar e serem acompanhadas por esses profissionais que lhe auxiliem a superar o trauma sofrid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ÃO PAULO DE OLIVEIRA e MILTON BRASIL CAVALCANTE, por intermédio do Protocolo nº CETSR 16/05/2012 - 15:53:42 02859/2012, de 16 de maio de 2012, apresentam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 xml:space="preserve">PROJETO DE LEI Nº Nº 42/2012-L, DE 16 DE MAIO DE 2012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Dispõe sobre a implantação do programa de humanização permanente de apoio psicológico às mulheres que sofreram aborto espontâneo ou óbito fetal, no âmbito hospitalar da rede municipal de saúde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sz w:val="24"/>
        </w:rPr>
        <w:t>Art. 1º - Fica a Administração Pública Municipal autorizada a implantar o Programa de Humanização permanente de apoio psicológico às mulheres que sofrerem aborto espontâneo ou óbito fetal no âmbito hospitalar da Rede Municipal de Saúde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sz w:val="24"/>
        </w:rPr>
        <w:t>Art. 2º - O Programa contará com profissionais das áreas de psicologia e assistência social contemplados no quadro funcional da Prefeitura Municipal da Estância Turística de São Roque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Constatado o aborto espontâneo ou óbito fetal no âmbito hospitalar da Rede Municipal de Saúde, caberá ao psicólogo avaliar a paciente e, se for o caso, encaminhá-la para tratamento com um psicólogo com acompanhamento da assistente social junto à respectiva família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Caberá ao Poder Executivo normatizar os procedimentos para a implantação do Programa de Humanização permanente de apoio psicológico às mulheres que sofreram aborto espontâneo ou óbito fetal no Município de São Roque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sz w:val="24"/>
        </w:rPr>
        <w:t>Art. 4º - As despesas decorrentes da execução desta Lei correrão por conta das dotações orçamentárias próprias, suplementadas, se necessário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O Poder Executivo regulamentará a presente Lei, no que couber, no prazo máximo de 180 (noventa) dias, contados de sua publicação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Esta Lei entra em vigor na data de sua publicação, revogadas as disposições em contrári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6 de maio de 2012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TON BRASIL CAVALCANTE (TIO MILTON)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16/05/2012 - 15:53:42 02859/2012 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2:00Z</dcterms:created>
  <dc:creator>Mauracy</dc:creator>
  <dc:description/>
  <cp:keywords/>
  <dc:language>en-US</dc:language>
  <cp:lastModifiedBy>cpd</cp:lastModifiedBy>
  <dcterms:modified xsi:type="dcterms:W3CDTF">2012-05-18T11:53:00Z</dcterms:modified>
  <cp:revision>3</cp:revision>
  <dc:subject/>
  <dc:title>EXPOSIÇÃO DE MOTIVOS AO PROJETO DE LEI Nº 42/2012-L, DE 16 de maio de 2012, DE AUTORIA DO VEREADOR JOÃO PAULO DE OLIVEIRA</dc:title>
</cp:coreProperties>
</file>