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33/2012-L, DE 25 de abril de 2012, DE AUTORIA DO VEREADOR DONIZETE PLI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4" w:firstLine="340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ind w:right="44" w:firstLine="3402"/>
        <w:rPr/>
      </w:pPr>
      <w:r>
        <w:rPr/>
      </w:r>
    </w:p>
    <w:p>
      <w:pPr>
        <w:pStyle w:val="Corpodetexto3"/>
        <w:ind w:right="44" w:firstLine="3402"/>
        <w:rPr/>
      </w:pPr>
      <w:r>
        <w:rPr/>
        <w:t>O presente Projeto de Lei visa promover correção na Lei nº 3.646, de 17 de junho de 2011, uma vez que a mesma denominou oficialmente a Estrada dos Pessegueiros, mas informou que a via pública estaria localizada no Distrito de Canguera, enquanto realmente o logradouro faz parte do Bairro Gabriel Piza.</w:t>
      </w:r>
    </w:p>
    <w:p>
      <w:pPr>
        <w:pStyle w:val="Corpodetexto3"/>
        <w:ind w:right="44" w:firstLine="3402"/>
        <w:rPr/>
      </w:pPr>
      <w:r>
        <w:rPr/>
      </w:r>
    </w:p>
    <w:p>
      <w:pPr>
        <w:pStyle w:val="Corpodetexto3"/>
        <w:ind w:right="44" w:firstLine="3402"/>
        <w:rPr/>
      </w:pPr>
      <w:r>
        <w:rPr/>
        <w:t>A fim de dirimir a dúvida foi solicitado à Prefeitura Municipal que procedesse a diligência ao local, a qual foi realizada e constatada a falha. Diante da situação a Divisão de Arquitetura e Urbanismo lavrou a Certidão nº 0053/12, atestando que a Estrada dos Pessegueiros pertence ao Bairro de Gabriel Piza.</w:t>
      </w:r>
    </w:p>
    <w:p>
      <w:pPr>
        <w:pStyle w:val="Corpodetexto3"/>
        <w:ind w:right="44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4" w:firstLine="3402"/>
        <w:rPr/>
      </w:pPr>
      <w:r>
        <w:rPr>
          <w:bCs/>
        </w:rPr>
        <w:t xml:space="preserve">Isso posto, DONIZETE PLINIO ANTONIO DE MORAES, por intermédio do Protocolo nº CETSR 25/04/2012 - 16:01:43 02410/2012, de 25 de abril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2410/2012)</w:t>
      </w:r>
      <w:r>
        <w:br w:type="page"/>
      </w:r>
    </w:p>
    <w:p>
      <w:pPr>
        <w:pStyle w:val="Heading3"/>
        <w:spacing w:lineRule="exact" w:line="32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33/2012-L</w:t>
      </w:r>
    </w:p>
    <w:p>
      <w:pPr>
        <w:pStyle w:val="Normal"/>
        <w:spacing w:lineRule="exact" w:line="32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5 de abril de 2012.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tera a redação da EMENTA e do artigo 1º da Lei Municipal nº 3.646, que dá denominação à Estrada dos Pessegueiros.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 w:before="0" w:after="24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 xml:space="preserve">A ementa da Lei 3.646, de 17/06/11, passa a vigorar com a seguinte redação: </w:t>
      </w:r>
    </w:p>
    <w:p>
      <w:pPr>
        <w:pStyle w:val="TextBody"/>
        <w:tabs>
          <w:tab w:val="clear" w:pos="708"/>
          <w:tab w:val="left" w:pos="7920" w:leader="none"/>
        </w:tabs>
        <w:spacing w:lineRule="exact" w:line="320" w:before="0" w:after="240"/>
        <w:ind w:left="540" w:right="584"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Dá denominação de “Estrada do Pessegueiro” a via pública localizada no Bairro Gabriel Piza.”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24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ab/>
        <w:t xml:space="preserve">O Artigo 1° da Lei Municipal n° 3.646, de 17/06/11, passa a vigorar com a seguinte redação: </w:t>
      </w:r>
    </w:p>
    <w:p>
      <w:pPr>
        <w:pStyle w:val="Normal"/>
        <w:tabs>
          <w:tab w:val="clear" w:pos="708"/>
          <w:tab w:val="left" w:pos="7740" w:leader="none"/>
        </w:tabs>
        <w:spacing w:lineRule="exact" w:line="320" w:before="120" w:after="240"/>
        <w:ind w:left="540" w:right="584"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i/>
          <w:sz w:val="24"/>
        </w:rPr>
        <w:t>Art. 1°</w:t>
      </w:r>
      <w:r>
        <w:rPr>
          <w:rFonts w:cs="Arial" w:ascii="Arial" w:hAnsi="Arial"/>
          <w:i/>
          <w:sz w:val="24"/>
        </w:rPr>
        <w:t xml:space="preserve"> Fica denominada “Estrada do Pessegueiro” a via pública com início na linha férrea localizada no final da Rua Álvaro Pinto Duarte e término na Estrada do Sorocamirim, Bairro Gabriel Piza, contando com 4.700,00 metros de comprimento e 8,00 metros de largura”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12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20"/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25 de abril de 2012.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DONIZETE PLÍNIO ANTONIO DE MORAES</w:t>
      </w:r>
    </w:p>
    <w:p>
      <w:pPr>
        <w:pStyle w:val="Normal"/>
        <w:spacing w:lineRule="exact" w:line="300"/>
        <w:ind w:right="45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Donizete Carteiro)</w:t>
      </w:r>
    </w:p>
    <w:p>
      <w:pPr>
        <w:pStyle w:val="Normal"/>
        <w:spacing w:lineRule="exact" w:line="300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2410/2012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7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43:00Z</dcterms:created>
  <dc:creator>Mauracy</dc:creator>
  <dc:description/>
  <cp:keywords/>
  <dc:language>en-US</dc:language>
  <cp:lastModifiedBy>cpd</cp:lastModifiedBy>
  <dcterms:modified xsi:type="dcterms:W3CDTF">2012-04-27T14:59:00Z</dcterms:modified>
  <cp:revision>3</cp:revision>
  <dc:subject/>
  <dc:title>EXPOSIÇÃO DE MOTIVOS AO PROJETO DE LEI Nº 33/2012-L, DE 25 de abril de 2012, DE AUTORIA DO VEREADOR DONIZETE PLINIO ANTONIO DE MORAES</dc:title>
</cp:coreProperties>
</file>