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1/2012-L, DE 09 de abril de 2012, DE AUTORIA DO VEREADOR JOÃO PAUL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Tal qual ocorreu na maioria das cidades do Estado de São Paulo, a migração nordestina se deu em São Roque de forma bastante intensa, em especial entre as décadas de 1960 a 1980. E assim como ocorre no restante do país esse cordial povo aqui se estabeleceu, criou vínculo, e por seu trabalho, contribuiu sobremaneira para o progresso de nossa cidade.</w:t>
      </w:r>
    </w:p>
    <w:p>
      <w:pPr>
        <w:pStyle w:val="Corpodetexto3"/>
        <w:ind w:right="45" w:firstLine="3402"/>
        <w:rPr/>
      </w:pPr>
      <w:r>
        <w:rPr/>
        <w:t>Em reconhecimento a participação da população nordestina no desenvolvimento dos municípios do Estado de São Paulo, diversas Câmaras Municipais já aprovaram Projeto de Lei instituindo o Dia do Nordestino, comemorado sempre no dia 02 de Agosto.</w:t>
      </w:r>
    </w:p>
    <w:p>
      <w:pPr>
        <w:pStyle w:val="Corpodetexto3"/>
        <w:ind w:right="45" w:firstLine="3402"/>
        <w:rPr/>
      </w:pPr>
      <w:r>
        <w:rPr/>
        <w:t>Deste modo, a comemoração desta data também em São Roque é justa forma de reconhecimento a significativa parcela de nossa popul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 e MILTON BRASIL CAVALCANTE, por intermédio do Protocolo nº CETSR 09/04/2012 - 13:55:54 02013/2012, de 09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13:55:54 02013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21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nstitui o Dia Municipal do Nordestino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o “Dia Municipal do Nordestino”, a ser comemorado, anualmente, no dia 02 de Agosto. 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abril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13:55:54 02013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Mauracy</dc:creator>
  <dc:description/>
  <cp:keywords/>
  <dc:language>en-US</dc:language>
  <cp:lastModifiedBy>joselene</cp:lastModifiedBy>
  <dcterms:modified xsi:type="dcterms:W3CDTF">2012-04-24T12:08:00Z</dcterms:modified>
  <cp:revision>3</cp:revision>
  <dc:subject/>
  <dc:title>EXPOSIÇÃO DE MOTIVOS AO PROJETO DE LEI Nº 22/2012-L, DE 09 de abril de 2012, DE AUTORIA DO VEREADOR JOÃO PAULO DE OLIVEIRA</dc:title>
</cp:coreProperties>
</file>