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7/2012-L, DE 03 de abril de 2012, DE AUTORIA DO VEREADOR RODRIGO NUNES DE OLIVEIRA.</w:t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ando contratada as empresas responsáveis pelo fornecimento de merenda escolar no Município comprometem-se a oferecer alimentação balanceada, nutritiva e de ótimo padrão de qualidade. Nesse sentido, cardápios são desenvolvidos em comum acordo com a Administração Municipal e devem, igualmente, ser fornecidos em todas as escolas da rede municipal de ensino.</w:t>
      </w:r>
    </w:p>
    <w:p>
      <w:pPr>
        <w:pStyle w:val="Normal"/>
        <w:spacing w:lineRule="exact" w:line="34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A divulgação do cardápio da merenda escolar é de grande importância para a transparência da Administração Pública e, sobretudo, para que os pais possam acompanhar a alimentação fornecida aos filhos, balanceando as outras refeições que são realizadas fora das dependências da escola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nda quanto à segurança, salienta-se que a publicação do cardápio possibilita que ao identificar o alimento os pais possam informar à escola quando há alguma intolerância da criança quanto a este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40"/>
        <w:ind w:right="45" w:firstLine="3402"/>
        <w:rPr>
          <w:bCs/>
        </w:rPr>
      </w:pPr>
      <w:r>
        <w:rPr>
          <w:bCs/>
        </w:rPr>
        <w:t xml:space="preserve">Isso posto, RODRIGO NUNES DE OLIVEIRA, por intermédio do Protocolo nº CETSR 03/04/2012 - 16:36:42 01924/2012, de 03 de abril de 2012, apresenta ao Egrégio Plenário o seguinte Projeto de Lei: </w:t>
      </w:r>
    </w:p>
    <w:p>
      <w:pPr>
        <w:pStyle w:val="Normal"/>
        <w:spacing w:lineRule="exact" w:line="340"/>
        <w:ind w:right="44" w:hanging="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6:36:42 01924/2012</w:t>
      </w:r>
    </w:p>
    <w:p>
      <w:pPr>
        <w:pStyle w:val="Normal"/>
        <w:spacing w:lineRule="exact" w:line="34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Heading3"/>
        <w:ind w:left="3420" w:right="45" w:hanging="0"/>
        <w:rPr/>
      </w:pPr>
      <w:r>
        <w:rPr/>
        <w:t>PROJETO DE LEI Nº 017/2012-L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3 de abril de 2012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obrigatoriedade de publicação periódica do cardápio da merenda em todas as unidades escolares da rede municipal de ensino.</w:t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>É obrigatória a publicação periódica do cardápio da merenda em todas as unidades escolares da rede municipal de ensino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O cardápio deverá ser publicado mensalmente e afixado nos refeitórios, em local de fácil acesso a toda a comunidade escolar, bem como em quadro de avisos na entrada das unidades escolares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§ 1º</w:t>
        <w:tab/>
      </w:r>
      <w:r>
        <w:rPr>
          <w:rFonts w:cs="Arial" w:ascii="Arial" w:hAnsi="Arial"/>
          <w:sz w:val="24"/>
        </w:rPr>
        <w:t>Para os fins desta Lei, considera-se comunidade escolar o conjunto de alunos, professores, funcionários e familiares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§ 2º</w:t>
        <w:tab/>
      </w:r>
      <w:r>
        <w:rPr>
          <w:rFonts w:cs="Arial" w:ascii="Arial" w:hAnsi="Arial"/>
          <w:sz w:val="24"/>
        </w:rPr>
        <w:t>Nos cardápios publicados haverá inscrição informando que sugestões ou reclamações poderão ser comunicadas na Prefeitura, Câmara Municipal ou no Conselho de Alimentação Escolar, cujos telefones deverão fazer parte do informe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Esta Lei entrará em vigor na data de sua publicação</w:t>
      </w:r>
    </w:p>
    <w:p>
      <w:pPr>
        <w:pStyle w:val="Recuodecorpodetexto3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3 de abril de 2012.</w:t>
      </w:r>
    </w:p>
    <w:p>
      <w:pPr>
        <w:pStyle w:val="Normal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6:36:42 01924/2012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/les</w:t>
      </w:r>
    </w:p>
    <w:p>
      <w:pPr>
        <w:pStyle w:val="Heading3"/>
        <w:ind w:left="1701" w:right="45" w:firstLine="170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6:00Z</dcterms:created>
  <dc:creator>Mauracy</dc:creator>
  <dc:description/>
  <cp:keywords/>
  <dc:language>en-US</dc:language>
  <cp:lastModifiedBy>cpd</cp:lastModifiedBy>
  <cp:lastPrinted>2012-04-10T16:52:00Z</cp:lastPrinted>
  <dcterms:modified xsi:type="dcterms:W3CDTF">2012-05-02T18:28:00Z</dcterms:modified>
  <cp:revision>3</cp:revision>
  <dc:subject/>
  <dc:title>EXPOSIÇÃO DE MOTIVOS AO PROJETO DE LEI Nº 18/2012-L, DE 03 de abril de 2012, DE AUTORIA DO VEREADOR RODRIGO NUNES DE OLIVEIRA</dc:title>
</cp:coreProperties>
</file>